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8:2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0D3C9E489ACFC53CDDC1EAE9B2CF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D3C9E489ACFC53CDDC1EAE9B2CF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6OQ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lu7rno5Doo4XppbDlt6XnqIvmnInpmZDlhazlj7jvvIzlip7lhazlnL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jqbpl6jluILmuZbph4zljLrmnovmuZblt6XkuJrlm63msYfnpr7lpKfljqZB5qCLQ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WD77yM57uP6L+H5aSa5bm05p2l55qE5Yqq5Yqb77yM5bu656OQ5bey5Zyo5bel56i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a5YWD5YyW44CB5LiT5Lia5YyW5Y+R5bGV77yM5YWs5Y+457uP6L+H6YeN57uE5ZK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Yqb6YeP55qE5Yqg55uf77yM5Y+R5bGV5oiQ5Li65aaC5LuK55qE5Y6m6Zeo5bu656O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bel56iL5pyJ6ZmQ5YWs5Y+444CC5Y6m6Zeo5bu656OQ6KOF6aWw5bel56iL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CM5pe25Lmf5piv56aP5bu65oGS5Zyw6ZuG5Zui77yI56aP5bu65oGS5Zyw5oi/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pyJ6ZmQ5YWs5Y+477yJ55qE5o6n6IKh5YWs5Y+444CCPC9wPjxwPuWOpumXqOW7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7uuetkeijhemlsOW3peeoi+aciemZkOWFrOWPuOaYr+S4gOWutuS4k+S4muS7juS6i+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Iq+WiheOAgeWVhuWKoeS4juWOguWMuuWKnuWFrOalvOOAgeWVhumTuuOAg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vummhueahOWupOWGheijhemlsOiuvuiuoeS4juaWveW3peS4gOS9k+WMlueahOS4k+S4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geS4muOAguWFrOWPuOe7j+i/h+WFqOS9k+WRmOW3peeahOWKquWKm+e7j+iQpeWSj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hjOS4muenr+e0r++8jOebruWJjeW3suWIneatpeWunueOsOadkOaWmeWKoOW3pe+8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iOmHkeS4jemUiOmSouWKoOW3pe+8jOijhemlsOW8guW9ouadkOaWmeWKoOW3pe+8i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SjOmDqOWIhuijhemlsOadkOaWmeeahOmUgOWUruacjeWKoe+8jOWQjOaXtuS9jeS6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puiIqsK36auY6YOh44CR55qE5pe25bCa5a626KOF5paw5bGF5L2T6aqM6aaG55qE6JC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77yM5bCG5bu656OQ6KOF6aWw5pe25bCa6KOF6aWw5pyN5Yqh5o6o6Iez5aSn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5YuD5Y+R5bGV44CCPC9wPjxwPuW7uuejkOijhemlsOS4gOebtOS4k+azqOS6juS7peey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iJuuadpeaJk+mAoOeugOa0ge+8jOe0oOmbhe+8jOiIkumAgueahOWTgei0qO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eS7juKAnOS4quaAp+iuvuiuoeOAgeeyvue7huaWveW3peOAgeWujOWWhOacjeWKoeK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aWuemSiOOAgumAmui/h+S4quaAp+WMluiuvuiuoeeQhuW/te+8jOWunuihjOenke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eoi+euoeeQhuaWueazle+8jOi/kOeUqOeyvua5m+eahOaWveW3peaKgOacr++8jO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peW6t+eOr+S/neeahOe7v+iJsuadkOaWme+8jOi0r+W9u+WujOWWhOeahOWTgeeJ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ivhu+8jOW+l+WIsOS6huW5v+Wkp+S4muS4u+eahOS4gOiHtOWlveivh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nB6cy02NDQ5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wenMtNjQ0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D3C9E489ACFC53CDDC1EAE9B2CF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