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D6A9C1D1C3836A1C790979F4B9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D6A9C1D1C3836A1C790979F4B9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qC85bCUTklHQUx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moLzlsJTkuo4xOTk05bm0OeaciOeUseWbm+W3neecgeWMu+Wtpuenke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WFtumZhOWxnuWMu+mZouWFseWQjOWIm+W7uu+8jDIwMDTlubQ35pyI5pS55Yi25Li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Kh5Lu95Yi25LyB5Lia44CC5Zub5bed5Y2X5qC85bCU55Sf54mp5Yy75a2m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6n6IKh5Zub5bed5Y2X5qC85bCU55Sf54mp56eR5oqA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qC85bCU55Sf54mp56eR5oqA5pyJ6ZmQ5YWs5Y+444CB5Zub5bed5aSp5bq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5Sf54mp5Yy75a2m5pyJ6ZmQ5YWs5Y+444CCPC9wPjxwPuWNl+agvOWwlOaYr+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PkOS+m+i+k+mHh+ihgOiuvuWkh+OAgeiAl+adkOOAgeiNr+WTgeOAgei9r+S7t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S4uua1huermeOAgeihgOermeOAgeWMu+mZouaVsOWtl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PkOS+m+aVtOS9k+ino+WGs+aWueahiOOAguWNl+agvOWwlOiHquS4u+eglOWPk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aIkOS7veWIhuemu+acuuOAgeihgOe7huiDnuWIhuemu+WZqOOAgeihgOWwj+adv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WtmOiii+OAgemhtuW6leiii+WOu+eZvee7huiDnumHh+i+k+ihgOWZqOOAgeaZuuiD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huiDnuWkhOeQhuS7quOAgeWFt+acieeUteWtkOi6q+S7veivhuWIq+WKn+iDveeah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mu+WZqOOAgeaZuuiDveihgOa1humHh+mbhuacuuetieWkmuenje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moLzlsJTkuqflk4Hov5zplIDmrKfmtLLjgIHkuprmtLLjgIHmi4nkuIHnvo7mtL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kuInljYHlpJrkuKrlm73lrrblkozlnLDljLrvvIzmmK/lhajnkIPkuInlpKfph4fm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nZDkvpvlupTllYbkuYvku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nZW5pZ2FsLTcwOTA0NS5odG1sIj5odHRwczovL2RxY20ubmV0L3dlbmFuL25nZW5p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TA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D6A9C1D1C3836A1C790979F4B9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