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122253AE53941B7942A903DA03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22253AE53941B7942A903DA03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Sf6YWx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nlJ/nlJ/phbHlm63po5/lk4HmnInpmZDlhazlj7jvvIzms6jlho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TDmnIg35pel44CC55Sf55Sf6YWx5Zut57O7IOKAnOS4iee8uOaWh+WMluKAn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1meaxn+e7jeWFtO+8ieWohOa1qeW3neWFiOeUnzE5MzDlubTlp4vliJvkuo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kI3kuLrigJzkuIrmtbfphbHlm63igJ3vvIzlkI7mm7TlkI3kuLrigJzkuIrmtb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bHlm63igJ3vvIzlnKgxOTU25bm055qE4oCc5LiA5YyW5LiJ5pS56YCg4oCd5Lit5LiO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bHlm63nu4TmiJDlhaznp4HlkIjokKXigJzmiJDpg73nlJ/nlJ/phb/pgKDljoLigJ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5bm05pSv5o+04oCc5LiJ57q/5bu66K6+4oCd6L+B6Iez6KW/5piM5biC6ams5rC05rK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5Sf55Sf4oCd5pep5bey5oiQ5Li66L+Z6YeM5Lq65Lus55qE6IiM5bCW5LiK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Luj5Lmh5oSB44CCPC9wPjxwPuWcqOmVv+i+vuWNiuS4quS4lue6q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S7o+eUn+eUn+S6uuWcqOWunOS6uuWxheeahOa1t+aLlDE1MDDnsbPlt53opb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jqLntKLlh7rni6zmnInnmoTpq5jljp/phb/pgKDmioDoibrvvIzmiJDlsL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i6znibnpo47lkbPjgII8L3A+PHA+5Y6G57uP5Lmd5Y2B6L296aOO6Zuo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LqO5bed6KW/5Y2X55qE55Sf55Sf6YWx5Zut5bey55Sx5piU5pel55qE5bCP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qG5bCG5Lyg57uf5bel6Im65LiO546w5Luj5oqA5pyv6K6+5aSH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uO5LqL6auY56uv6LCD5ZGz5ZOB56CU5Y+R44CB55Sf5Lqn44CB6ZSA5ZSu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46w5Luj5YyW6LCD5ZGz5ZOB5LyB5Lia77yM5Li76KaB5Lqn5ZOB5YyF5ous77ya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aOf6YaL44CB55Sc6Z2i6YWx44CB5paZ6YWS5ZKM5aSN5ZCI6LCD5paZ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KAnOato+Wul+Wbm+W3nem6uOmGi+W3peiJuuS8oOaJv+iAheKAne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kOWbuuaAgemFseayueagh+WHhuWItuWumuiAheKAneWPiuKAnOmrmOWOn+mFv+mAo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WFrOWPuOWwhuWni+e7iOi3teihjOKAnOS8oOaJv+S8oOe7n+W3peiJuu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Etue+juWRs+KAneeahOS9v+WRve+8jOenieaMgeKAnOato+ebtOivmuS/o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WuouaIt+S8mOWFiOOAgeWFseWIm+mAoOWQjOWIhuS6q+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WdmuaMgeKAnOS7pei0qOS4uuacrOOAgeS7peWRs+S4uumtguOAgeWHre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KAneeahOe7j+iQpeaAneaDs++8jOiuqeeUn+eUn+mFseWbreaIkOS4uuS8oOe7n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S4reWAvOW+l+S/oei1luOAgeWPl+S6uuWwiuaVrOeahOeZvuW5tOiAge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NqeS0xMTUw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2p5LTExNT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22253AE53941B7942A903DA03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