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FEF85ECCE509FC6A5A01B01A1C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FEF85ECCE509FC6A5A01B01A1C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Ow6Z+z5ZO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oflo7Dpn7Plk43lm73lhoXkuJPkuJrpn7Plk43lk4HniYzvvIzpq5jnq6/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lk4HniYzvvIHnu4/ov4fljYHlpJrlubTnmoTliqrlipvmsonmt4DvvIz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hoXoh6rkuLvkuJPkuJrpn7Plk43lk4HniYzvvIzigJznmoflo7DigJ3nmoTltJ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nInnm67lhbHnnbnjgILnmoflo7Dpn7Plk43lnZrlrprkuobmiJHku6zliJv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JPkuJrpn7Plk43lk4HniYznmoTlhrPlv4PvvIzliJvpgKDoh6rlt7HnmoTpn7P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m73kurrlsLHpnIDopoHlgZrlm73kurroh6rlt7HnmoTlk4HniYzvvIz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tIvlqprlpJbvvIzlj43lr7nlgYfmtIvlk4HniYzvvIzouI/ouI/lrp7lrp7lgZrlpb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vvIzlsIbmnaXov5vlhaXlm73pmYXluILlnLrvvIzorqnlpJblm73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miJHku6znmoTlo7Dpn7PjgILmiJHku6zlsLHmmK/mg7PlkYror4nkuJbnlYzv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kuovmg4XvvIzmiJHku6zkuZ/og73lgZrvvIzogIzkuJTog73lpJ/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miJHku6zopoHlrp7njrDkvZzkuLrkuIDkuKrljY7lpI/kurrnmoTlsIrku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iZPpgKDkuIDkuKrlm73kurroh6rlt7HnmoTkuJPkuJrpn7Plk43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56uL5Y2B5aSa5bm05Lul5p2l77yM5YWs5Y+45LiA55u05Lul4oCc6K6p5LiW55W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aOw6Z+z4oCd5Li65LyB5Lia5oS/5pmv77yM56eJ5om/4oCc55So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GN5Zu95YaF77yM5Lul5Yib5paw5Y+R5bGV5LiW55WM77yM5Li65Zu95YaF5LiT5Li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OB54mM5LqL5Lia5Y+R5bGV6ICM5Yqq5Yqb4oCd55qE5YWs5Y+4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b2i5oiQ6ZuG56CU5Y+R44CB5Yi26YCg44CB6ZSA5ZSu44CB5bel56iL44CB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YWo5Lqn5Lia6ZO+55qE57u85ZCI5oCn5LyB5Lia44CCPC9wPjxwPuea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TjeWIm+W7uuawkeaXj+WTgeeJjOS4k+S4mumfs+WTjeWTgeeJjO+8jO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eahOeglOWPkeeUn+S6p+mUgOWUruS6p+S4mumTvu+8jOWFt+Wkh+WFiOi/m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iDveWKm++8jOWMheaLrOS6p+WTgeeahOW8gOWPkeOAgeiuvuiuoeOAg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mhuuWIqemAmui/h+iupOivgeWuoeaJ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N5eC01MzA5MD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LTUzMDk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FEF85ECCE509FC6A5A01B01A1C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