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73F7466889B8BDFEDA5B95CDE2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73F7466889B8BDFEDA5B95CDE2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aKo5Lq6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qnluILmsLTloqjkurrlrrboo4XppbDorr7or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6ZuG5a625bGF44CB5Yir5aKF44CB5Yqe5YWs5qW85Y+K5ZCE57G75ZWG5Li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k5YaF5aSW6K6+6K6h6KOF5L+u5Li65Li777yb6ZuG6K6+6K6h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i65LiA5L2T55qE6KOF6aWw6K6+6K6h5pyJ6ZmQ5YWs5Y+477yB6I6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mN5om55a6k5YaF6KOF5L+u5L+h55SoQUHkvIHkuJog44CB6b6Z5bKp5biC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2P5Lya5Lya5ZGY5Y2V5L2NIOOAgem+meWyqeWNgeS9s+WupOWGheiuvuiuoS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vvJrorr7orqHpg6jvvIzmioDmnK/pg6jvvIzlt6XnqIvpg6jvvIzlrqLmnI3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h7TlipvkuLrmgqjokKXpgKDoiJLpgILnmoTlip7lhazjgIHlsYXkvY/njq/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kuJPkuJrmgKfoo4XppbDkvIHkuJrvvIzlhazlj7jkuIDnm7TlsIb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kozlt6XnqIvotKjph4/kvZzkuLrkvIHkuJrlrp7lipvlkozloZHpgKD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lpKfkuovmnaXmipPjgILlhazlj7jorr7orqHluIjlnYfkuLroo4XmvaLjgIHnvo7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ppbDjgIHnjq/looPoibrmnK/orr7orqHlpKflrabku6XkuIrlrab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PkuJrorr7orqHmsLTlubPvvIzlkIzml7blhazlj7jmi6XmnInoh6rlt7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rlrprmlr3lt6XpmJ/kvI3jgILpq5jlk4HkvY3nmoTorr7orqHlkoznsr7nu4b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jgIHor5rlrp7lrojkv6HnmoTmnI3liqHlj4rnu7/oibLnjq/kv53vvIz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LTloqjkurrlrrbigJ3ku4rml6XnmoT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cmotNDE2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HJqLTQx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73F7466889B8BDFEDA5B95CDE2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