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C933365FF21949B90AB0A6C971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C933365FF21949B90AB0A6C971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W35aSn5ae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pKflp5DlrrbmlL/mnInpmZDlhazlj7jmmK/kuLrlk43lupTluILlp5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hbPkuo7liqDlvLrliJvkuJrmnI3liqHkvZPns7vjgIHmipPlpb3lsLHkuJrlho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lu7rorr7nmoTlj7flj6zogIzliJvlip7nmoTlrrbmlL/mnI3liqH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DAw5bm05oiQ56uL5Lul5p2l77yM5aeL57uI5Lul4oCc5a6J572u5LiA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5a624oCd5Li65pyN5Yqh5a6X5peo77yM5pys552A6K+a5L+h55qE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YWo5biC5LyB5LqL5Lia5Y2V5L2N5Y+K5a625bqt5o6S5b+n6Kej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Z+56K6t5LiT5Lia5YyW44CB5ZGY5bel6IGM5Lia5YyW44CB5pON5L2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7uP6JCl5pa55byP44CC6LWi5b6X5a6i5oi35ZKM56S+5Lya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iB5rW35biC5pyN5Yqh6IyD5Zu06L6D5YWo44CB5Y+j56KR5aW95LiU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T5Lia5YyW5a625pS/5YWs5Y+444CCPC9wPjxwPuivmuS/oeaYr+aIkeS7r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crO+8jOacjeWKoeiHs+S4iuaYr+awuOaBkueahOS4u+mimO+8jO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aYr+aIkeS7rOeahOi/veaxgu+8jOWIm+aWsOaYr+aIkeS7rOeahOeUn+WRve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IkeS7rOeahOeIseW/g+WSjOihjOWKqOS4uuekvuS8muaJk+mAoOa0geWHg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puumXtO+8jOS4uuWogea1t+WIm+W7uuS6uuWxheWfjuW4guS9nO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v4PlrZjmhJ/mganjgIHmnI3liqHnpL7kvJrjgIHmg4XmmpbkuIf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sr7npZ7jgILmnI3liqHojIPlm7TvvJrkv53lp4bjgIHmnIjlq4LjgIH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kZjnmoTku4vnu43kuI7ln7norq3jgILlsYXlrrbmnI3liqHjgIHkuJPkuJrkv53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ngrnmuIXmtIHjgIHmkKzlrrbmnI3liqHjgIHnkIbnn7Pnv7vmlrDjgIHlpJblop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ljLvpmaLpmarmiqTnrYnlpJrpobn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ZGotNDI1MTM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ai00MjUx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C933365FF21949B90AB0A6C971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