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3D8408012826A80D0568F75306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3D8408012826A80D0568F75306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Lm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4HkuYn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NeaciDEy5pel77yM5rOo5YaM6LWE5pys5aO55Luf5LiH5YWD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6K6+6K6h44CB5pa95bel5Li65LiA5L2T55qE5LiT5Lia5YyW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el56iL5YWs5Y+477yM5oul5pyJ5Zu95a625L2P5oi/5LiO5Z+O5Lmh5bu66K6+6YO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bu6562R6KOF5L+u6KOF6aWw5bel56iL5LiT5Lia5om/5YyF5LqM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LiT5Lia5oqA5pyv5Lq65omN5ZKM5Lia5Yqh57Sg6LSo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K+5rmb55qE5LiT5Lia6K6+6K6h5Zui6Zif5ZKM5pa95bel6Zif5LyN44CC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oqA5pyv566h55CG6ICFMzDkvZnkurrvvIzkuoznuqfms6jlhozlu7rnrZHluIg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tieWQhOS4k+S4muS6uuaJjemFjeWll+m9kOWFqO+8m+aKgOacr+iuvuWkh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WKm+mHj+mbhOWOmuOAguWFt+acieaJv+aOpeWQhOenjeWkp+OAgeS4reWe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7u+WKoeeahOiDveWKm+OAgjwvcD48cD7lhazlj7jmlr3lt6Xpobnnm67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onlj4rmnInlnLDkuqflhazlhbHpg6jliIboo4Xkv67vvIzmoLfmnb/miL/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L/jgIHllK7mpbzpg6jvvJvphZLlupfjgIHpk7booYzokKXkuJrlnLrmiYD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vvJvlubzlhL/lm63lj4rkuK3lsI/lrabjgIHppJDljoXjgIHlsZXljo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rr/oiI3mpbzlj4rnpL7kvJrlhazlhbHlnLrmi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enMtNzk4OT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l6cy03OTg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3D8408012826A80D0568F75306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