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1DEC1AD21E05BF81B8C5AA2B7B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1DEC1AD21E05BF81B8C5AA2B7B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SQuWBpeW6t+acrOmT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45bm05pel5pys77yM5LiT5rOo5LqO5qSN54mp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CU56m277yM6Ie05Yqb5LqO5L+d5YGl5ZOB56CU5Y+RL+eUn+S6py/plIDllK7vvIzk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QU7mpI3nianphbXntKAvTU9SSSBNT1JJIFNMSU3ns7vliJcvU0hJQk8gSEUtUlXmn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5/lk4HnrYnkuqflk4HokZfnp7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76KeJ5b6X6Lqr5L2T5LiN6IiS5pyN77yM5aaC5p6c5Y+Y5b6X5pu05Yqg6IuX5p2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+dPC9wPjxwPuW9k+aciei/meagt+eahOeDpuaBvOaXtu+8jOacieaEv+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Ds+S+nemdoEhFUkLlgaXlurfmnKzpk7rmnaXmlLnlj5jjgIL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pI3niankvZzkuLrntKDmnZDvvIzmuKnmn5TlnLDmlLnlj5jouqvkvZPvvIzml6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jlgaXlurfvvIzoiJLpgILmhInlv6vnmoTluqbov4fmr4/kuIDlpKnjgILkurr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kuL3oh6rkv6HjgII8L3A+PHA+SEVSQuWBpeW6t+acrOmTuuWcqOKAnO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Oi+WbveKAneKAlOKAlOemj+WGiOWIm+eri++8jOW8gOWni+S6huWBpeW6t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WIkuOAgeeglOWPkeS4jumUgOWUruS6i+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VyYmprYnAtNTU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cmJqa2JwLTU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1DEC1AD21E05BF81B8C5AA2B7B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