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B3F91E2DB9114E31E3F29F709E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B3F91E2DB9114E31E3F29F709E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Q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nnurPmspnlo6vlkInmiZPmnLrmorDmnInpmZDlhazlj7jvvIjljp/lkI3kuIrmtb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gKLmlq/lh6/nibnigKLkvannurPmnLrmorDmnInpmZDlhazlj7jvvInkuo4xOTk1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5LiA5a626ZuG6K6+6K6h44CB5byA5Y+R5Y+K5Yi26YCg6LW36YeN6L+Q6L6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py65qKw5LqO5LiA5L2T55qE5b636LWE5LyB5Lia77yM5byV6L+b5LiW55WM6JGX5ZC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OB54mM4oCcUEVJTkVS4oCd55qE5oqA5pyv5ZKM5ZWG5qCH77yM5bm25oyJ54Wn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s5Y+44oCcU01BR+KAnembhuWbolBTTFTlhazlj7jnmoTnlJ/kuqfnu4/okKX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v5DkvZznrqHnkIbjgII8L3A+PHA+5YWs5Y+45piv5Zu95YaF6JGX5ZCN55qE5oqT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ZWG77yM5oqA5pyv5Yqb6YeP6ZuE5Y6a44CB5bel6Im66KOF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5L+d5L2T57O75YGl5YWo44CB5qOA5rWL6K6+5aSH5a6M5ZaE77yM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LSo5L+d44CB6JCl6ZSA562J6YOo6Zeo5Lia5Yqh6aqo5bmy5Z2H5Zyo5b635Zu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Lia5Z+56K6t44CCPC9wPjxwPuWFrOWPuOS4u+imgeS4muWKoeaYr+S7peKAnOS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FBFSU5FUu+8ieKAneeahOS4k+acieaKgOacr+S4juW3peiJuueglOWPk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exu+Wei+aKk+aWl+OAgeezu+WIl+mbhuijheeuseWQiuWFt+OAgeWkp+Wei+mSouWd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OAgemSouWNt+WQiuWFt+WPiuenuOenhuWkueWFt+etie+8jOW5tuS4juW+t+Wbve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WQiOW7uueri+S6huimhuebluWFqOeQg+iMg+WbtOeahOWUruWQju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+Wkh+WFqOeQg+iMg+WbtO+8jOW/q+mAn+WPjeW6lOeahOaVtOWll+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OAguWFtuS7luS4muWKoeWMheaLrOmrmOmTgeOAgeWcsOmTgeetie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+huaMgumSqembtuS7tuS7peWPiuWFtuWug+mdnuagh+acuuaisOaehOS7t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6lOeUqOS6jua4r+WPo+OAgeeUteWOguOAgeWGtumHkeOAgeiIqumBk+a4h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+WcvuWkhOeQhuOAgeeJqeaWmeWCqOi/kOWPiumrmOmAn+i9qOmBk+i9pui+hu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vuWFiOWQjuWHuuWPo+e+juWbveOAgeW+t+WbveOAgeeRnuWFuOOAgeW3tOilv+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S/hOe9l+aWr+OAgeaXpeacrOOAgeaWsOWKoOWdoeOAgeazsOWb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tieWbveWutuWSjOWPsOa5vuOAgemmmea4r+etieWcsOWMuu+8jOWFt+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S/oeiqie+8jOa3seWPl+WuouaIt+WlveivhOOAguS4uuWuouaIt+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p+WTgeaWueahiOiDveS4uuWuouaIt+W4puadpeabtOmrmOeahOijheWNuO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ouaIt+WFseWIm+S7t+WAvOOAgjwvcD48cD7lhazlj7jpgJrov4flvrflm71SV1TD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i0qOmHj+S/neivgeS9k+ezu+iupOivge+8jOW5tuWcqDIwMDHlub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SU4xODgwMC03KDIwMTblubRESU4xODgwMC036KKrRU4xMDkwLTLmm7/mjaLvvInigJz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hIrmjqXkvIHkuJrotYTotKjigJ3or4HkuabvvIzor4HkuabnrYnnuqfkuLpF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Mzrliqjovb3ojbfpkqLnu5PmnoTnhIrmjqXotYTotKjvvInvvJsyMDAy5bm05Y+I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NjcwMC0y77yIMjAwOOW5tERJTjY3MDAtMuiiq0VOMTUwODUtMuabv+aNou+8ieKAn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+huWPiui+heS7tueEiuaOpei1hOi0qOKAneivgeS5pu+8m+WcqDIwMTLlubTlj4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zODM0LTLnhIrmjqXkvIHkuJrotYTmoLzorqTor4Hlp5TlkZjkvJrvvIhDQU5C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hIrmjqXkuqflk4HotKjph4/orqTor4HvvJvlnKgyMDE55bm06YCa6L+H5LqG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77yISVNPNDUwMDE6MjAxOO+8ie+8m+WcqDI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njq/looPnrqHnkIbkvZPns7vorqTor4HvvIhJU08xNDAwMToyMDE177yJ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LSo6YeP5L2T57O757uZ5bm/5aSn55So5oi35o+Q5L6b5a6M5ZaE55qE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HAtMjY3Mj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hwLTI2NzI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B3F91E2DB9114E31E3F29F709E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