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3:3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F544FB22FFD4B942984C797E7E31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544FB22FFD4B942984C797E7E31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ix5qGD54i354i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IwMDXlubTvvIzlj7Dmub7miYvlt6XniZvovafns5b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JPms6jkuo7niZvovafns5Yv5Y2X5p6j5qC45qGD57OV562J5Lit5byP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mL56S855qE55Sf5Lqn5ZKM6ZSA5ZSu77yM5Lqn5ZOB5YyF5ZCr54mb6L2n57OWL+ag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lS/kuK3lvI/phaXppbwv6ICB5amG6aW8L+WdmuaenOWhlOeti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mqLHmoYPniLfniLfvvIzml6nmnJ/mmK/kuIDpl7T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a/nvo7kuIfpmobnmoTlsI/lsI/ng5jnhJnlsYvvvIzmr4/ml6Xku6Xmj5Dkvpv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mlrDpspzvvIzljbPml7bnmoTpnaLljIXjgIHom4vns5XkuLrlv5fvvJvlkI7mna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6DlupTlubToioLpnIDmsYLvvIzogIzlrabkuaDniZvovafns5bliLbkvZzvvIzli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j6rmg7Porqnpob7lrqLog73lkIPnmoTmm7Tlronlv4PkuIDngrnvvIzmiYDku6X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6XlgaXlurfku7flgLzovoPpq5jnmoTmnY/ku4HvvIzlj5bku6PkvKDnu5/pq5jng6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lJ/mnaXliLblgZrniZvovafns5bvvIzmsqHmg7PliLDmjqjlh7rkuYvlkI7nmoT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nZ7luLjng63ng4jvvIzniZvovafns5bnmoTorqLljZXpnIDmsYLkuI7ml6Xkv7Hlo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oYPniLfniLfkuLrov73msYLnqLPlrprnmoTkuqflk4Hlk4HotKjvvIzlkI7mnJ/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niZvovafns5bjgIHljZfmnqPmoLjmoYPns5XnrYnkuK3lvI/pm7bpo5/kvL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moTnlJ/kuqfjgII8L3A+PHA+5LuO5bCP77yM5aaI5aaI5a+55LqO54Wu6aWt57uZ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+Z5Lu25LqL77yM5LuO5p2l5LiN6ams6JmO77yM5rex5Y+X6L+Z5qC355So5b+D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Jaw6Zm25LiL77yM5qix5qGD54i354i36K6k5a6a44CM5ZCD5piv6Imv5b+D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77yM5LuW5byA552A5bCP6LSn6L2m77yM6LWw5YWl5YGP5Lmh5a+76KeF5a6d5bKb5ZC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ac55So5b+D54GM5rqJ55qE54m56Imy5Yac5Lqn5p6c54mp77yM5LiN5pat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OB5ruh6Laz5a6i5Lq65Zyo5ZGz6KeJ5Y+K6KeG6KeJ5LiK55qE5Lqr5Y+X77yM55So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ZKM5YGl5bq344CN6Zmq5Ly05q+P5Liq5pSv5oyB5oiR5Lus55qE5raI6LS5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aW95Yeg5qyh55qE6aOf5a6J6aOO5pq077yM5oSf5Y+X5qyi5LmQ44CB55Sc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5qE5Y+w5rm+5Lq65oOF5ZGz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dHl5LTIwMDIwMi5odG1sIj5odHRwczovL2RxY20ubmV0L3dlbmFuL3l0eXk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544FB22FFD4B942984C797E7E31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