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7D1E10E2B678AF0DBF5D91116C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7D1E10E2B678AF0DBF5D91116C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6ICV6Zuo6K+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mbTogJXpm6jor7vigJ3kuIDor63lj5boh6rkuInlm73or7jokZvkuq7jgIr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njgIvvvJrigJzlh6Tnv7Hnv5Tkuo7ljYPku57lha7vvIzpnZ7moqfkuI3moJbvvJv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ITkuo7kuIDmlrnlha7vvIzpnZ7kuLvkuI3kvp3jgILkuZDouqzogJXkuo7pmYfkuK3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niLHlkL7lupDvvJvogYrlr4TlgrLkuo7nkLTkuablha7vvIzku6XlvoXlpKnml7b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+4oCc5pm06ICV4oCd5piv5Li65LqG5Yib6YCg55Sf5rS777yM4oCc6Zuo6K+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qr5Y+X55Sf5rS777yB5pm06ICV6Zuo6K+75rex6ICV5YyF6KOF44CB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Im644CB5bel6Im65ZOB6KGM5Lia77yM5Li76KaB5Lul5a6a5Yi25Li65Li7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aSn57G777ya5YyF6KOF55Sf5Lqn57q/77ya5YWs5Y+45oul5pyJ5b635Zu95pu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UjcwNSAzQiBMVjUrMeiDtuWNsOacuuOAgeW+t+Wbvea1t+W+t+WgoUNQMjAwMOWei+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iJsuiDtuWNsOacuuOAgee+juWbveenkei+vkNUUOWHuueJiOacuuOAgea2suWOi+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h+e6uOacuuOAgVVW5LiK5YWJ5py644CB5Y6L5YWJ5py644CB5YWo6Ieq5YqoT1BQ5aSN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Wo6Ieq5Yqo54Or6YeR5py644CB5YWo6Ieq5Yqo5qih5YiH5py644CB57KX77y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qWe5py644CB5YWo6Ieq5Yqo5byA5qe95py644CB5YWo6Ieq5Yqo5aSp5Zyw55uW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eq5Yqo6KaG6Z2i5py644CB5YWo6Ieq5Yqo57OK55uS5py644CB5YWo6Ieq5Yqo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y6562J5YyF6KOF5LiA5p2h6b6Z55Sf5Lqn6K6+5aSH44CC55Sf5Lqn5Lqn5ZOB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6S855uS44CB57q4572Q44CB57q46KKL44CB5Ye654mI54mp77yI5Lmm5YiK55S75Ya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IGU562J44CC5paH5YW355Sf5Lqn57q/77ya5Y+M6Z2i5Y2V6Imy5Y2w5Yi3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LiJ6Z2i5YiH57q45py644CB5oqY6aG15py644CB6Ieq5Yqo6IO26K6i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Ox5aOz5py644CB6Ieq5Yqo5aSN5ZCI5py644CB6ZSB57q/5py644CB6L2m57q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R6ams6K6i5Lmm5py644CB57K+6KOF6b6Z44CB6Ieq5Yqo5aGR5bCB5py6562J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55Sf5Lqn6K6+5aSH44CC55Sf5Lqn5Lqn5ZOB77ya56yU6K6w5pys77yI6I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+i9pue6v+acrC/nur/lnIjmnKznrYnvvInjgIFO5qyh6LS044CB5L6/562+5pys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L+h57q45L+h56y644CB5paH5Lu25aS544CB5Yaw566x6LS0562J44CC5biD6Im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a54ix5pmu55Sf5pWw56CB5Y2w6Iqx5py644CB6Ieq5Yqo5YiH5Ymy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N5ZCI5py644CB6Ieq5Yqo5Y235biD5py644CB6auY6aKR5py644CB6L2m57yd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m65ZOB55Sf5Lqn5rWB5rC057q/44CC55Sf5Lqn5Lqn5ZOB77ya5biD5YyF44CB5biD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57qz6KKL44CB5rSX5ryx6KKL44CB5L+d5rip6KKL44CB6Zu26ZKx5YyF44CB5qG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6KOZ562J566x5YyF57G75Lqn5ZOB44CC5bel6Im65ZOB55Sf5Lqn57q/77ya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py644CB5rOo5aGR5py644CB5ru05aGR5py644CB5Y6L5aGR5py6562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5Sf5Lqn5Lqn5ZOB77ya5ZCE56eN5ZWG5Yqh56S85ZOB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44CB5pel55So5p2C5ZOB562J44CC5oC75LmL77yM5pm06ICV6Zuo6K+7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OB44CB5biD5ZOB44CB5bel6Im65ZOB5LiA5p2h6b6Z55qE55Sf5Lqn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a6i5oi35YyF6KOF5o+Q5L6b6ZmE5Yqg5YC877yM5o+Q5Y2H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t5Zu95Y2w5Yi35Z+OLS0t6b6Z5riv77yM57q45Yi25ZOB44CB5biD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6b2Q5YWo55qE5LyB5Lia44CCPC9wPjxwPuWFrOWPuOS4u+iQpe+8mueUu+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bkuOAgee6uOiii+OAgeW4g+iJuuOAgeWMheijheOAgee6uOebkuOAgeaWh+WFt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OAgeW4g+iii+OAgeeslOiusOac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d5ZC03MTIwNzUuaHRtbCI+aHR0cHM6Ly9kcWNtLm5ldC93ZW5hbi9yZ3lk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7D1E10E2B678AF0DBF5D91116C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