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2:4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3DD7BC8C31E2C8674A29783BD361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DD7BC8C31E2C8674A29783BD361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5ZKM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mg6DlkozogqHku73mnInpmZDlhazlj7jliJvlu7rkuo4xOTg55bm0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u65L+u57yu44CB5Lu/5Y+k5bu6562R44CB5Li76aKY5Zut5p6X5pmv6KeC44CB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44CB55+z5p2Q5bmV5aKZ6KOF6aWw44CB5bGV6KeI5bGV6ZmI44CB6K6+6K6h44C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+65Zyw44CB5paH5YyW5peF5ri45oqV6LWE5byA5Y+R6aG555uu5LqO5LiA5L2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+z5paH5YyW5Lqn5Lia6L+Q6JCl6aKG5a+85ZOB54mM44CCPC9wPjxwPuaDoO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bveWutuWbreael+WPpOW7uuetkeW3peeoi+S4k+S4muaJv+WMheS4gOe6p+i1h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W4guWbreael+e7v+WMluaWveW3peS4gOe6p+i1hOi0qO+8jOaWh+eJqeS/neaKp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veW3peS4gOe6p+i1hOi0qO+8jOaYr+KAnOa1t+WzoeS4pOWyuOefs+aWh+WMlueglOep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KAneKAnOa1t+WzoeS4pOWyuOaWh+WNmuS8muefs+iJuuWIhuS8muWcuuKAneKAnOem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geaWh+WMluS6p+S4muekuuiMg+WfuuWcsOKAneKAnOemj+W7uuecgemdnueJqei0q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eUn+S6p+aAp+S/neaKpOekuuiMg+WfuuWcsOKAneKAnOemj+W7uuecgeenkeaZ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WfuuWcsOKAneKAnOWOpumXqOW4gumHjeeCueaWh+WMluS8geS4muKAneKAnOWOpumX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fpeWQjeWTgeeJjOKAneWNleS9jeOAgjwvcD48cD7mg6Dlkozlhazlj7jnq4votrPpl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t7LmnInov5EzMOW5tOeahOWPkeWxleWOhuWPsu+8jOWcqOS4mueVjOa1geS4i+S6h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o+eikeWSjOS8mOengOeahOW3peeoi+S4mue7qe+8jOWvueWfjuW4guW7uuiuv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PkOWNh+WBmuWHuuS6hui+g+Wkp+eahOi0oeeMruOAguaNrue7n+iuoe+8jOWOpumXq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fjuW4guaZr+ingumbleWhkeW3peeoi+eahuWHuuiHquaDoOWSjO+8jOaDoOWSjOS4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S4h+enkeOAgeWNjua2pue9ruWcsOOAgea4r+WKoeaOp+iCoeOAgeWOpumXqOi3r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hembhuWbouetieefpeWQjeS8geS4muW9ouaIkOaImOeVpeWQiOS9nOS8meS8t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GhnZi00ODY0MT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aGdmLTQ4NjQx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DD7BC8C31E2C8674A29783BD361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