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24FDE7E4A6E9B13F783AD51C8F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24FDE7E4A6E9B13F783AD51C8F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a6H6K+aWVlDTElHSF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iwiuWuh+ivmuWFieeUt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TvvIzkvY3kuo7mt7HlnLPluILpvpnljY7ljLrop4LmvpzooZfpg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rr7mnInluq3pmaLnga/ot6/nga/nga/mnYbnlJ/kuqfln7rlnLDlkozkvZPpqo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JfkuqzjgIHmiJDpg73jgIHopb/lronjgIHkuIrmtbfnrYnorr7nq4vllK7lkI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jgILmmK/kuIDlrrbpm4ZMRUTlhYnmupDnoJTlj5HjgIHliLbpgKDjgIHplIDllK7l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pTnlKjkuqflk4HnoJTlj5HjgIHliLbpgKDjgIHplIDllK7kuLrkuIDkvZPnmoRMRU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vpvlupTllYbjgII8L3A+PHA+5YWs5Y+45Z2a5oyB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byA5Y+R5ZCE57G7TEVE5Lqn5ZOB77yM5Lqn5ZOB6KaG55uWTEVE5pm65oWn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pm65oWn54Gv5o6n5Y+K5LqR56uv57O757uf44CBTEVE5oi35aSW5Yqf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44CBTEVE5oi35aSW5pmv6KeC5Lqu5YyW54Gv5YW344CBTEVE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4Gv5YW344CBTEVE5pi+56S65bGP562J44CC55uu5YmN5YWs5Y+45Lqn5ZOB5be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562J5aSa5Liq5Zu95a625ZKM5Zyw5Yy644CCPC9wPjxwPuWFrOWPuOaW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9meWFg+W8lei/m+WQhOexu+eUn+S6p+WSjOajgOa1i+iuvuWkh++8muWFqOiHqu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uacuuOAgeWFqOiHquWKqOeEiue6v+acuuOAgeiHquWKqOWIhuWFieWIhuiJsu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wgeiDtuezu+e7n+OAgeaXoOmTheazouWzsOeEiuacuuOAgemrmOS9jua4qe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qjOiuvuWkh+S7peWPiuWQhOexu0xFROWFiea6kOWSjOaIkOWTgeajgOmq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ljeXljbGkt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Lmh0bWwiPmh0dHBzOi8vZHFjbS5uZXQvd2VuYW4veXljeXljbGktMjQ4Mz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24FDE7E4A6E9B13F783AD51C8F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