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6801B71C81E2D3092141A32678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6801B71C81E2D3092141A32678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6uL6KOF6aWwSlV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6m6Zeo5beo56uL6K6+6K6h5LqL5Yqh5omA6YCa6L+H56m66Ze0576O5a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W5YiS44CB56m66Ze05Zy65pmv6K6+5a6a44CB56m66Ze05Yqo57q/6K6+6K6h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Cl6YCg6K6+6K6h44CB5pS257qz566h55CG6K6+6K6h44CB5Lqn5ZOB5Lu35YC8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a1geeoi++8jOS4uuWuouaIt+KAnOacquadpeKAneeUn+a0u+epuumXtC/llYbkuJ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lhajlpZfop6PlhrPmlrnmoYjjgILkuJPms6jvvJrosarlroXliKvlooX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iYDjgIHppJDppa7ov57plIHjgIHlip7lhazlsZXljoXkuI7llYbkuJrnqbrpl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nsr7nu4bljJbmioDmnK/ot5/ouKrnrqHnkIbjgII8L3A+PHA+5b2T56m66Ze06L+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qv57K555qE56m66Ze06K6+6K6h6KOF5L+u5pe277yM5beo56uL6K6+6K6h5bey5Lu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6O5a2m56m66Ze055qE5pa55ZCR77yM5Yiw546w5Zyo55qE56m66Ze05Y+K5ZOB54m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W5YiS6K6+6K6h55qE5omT6YCg5LiK77yM5YWs5Y+45bey57uP5LiN5YaN5bGA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aC5L2V55uI5Yip77yM6ICM5piv5aaC5L2V6YCa6L+H5ZOB54mM6L6R56m66Ze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K6+6K6h5Li656m66Ze05ZOB54mM56uL5L2T5byP5YGl5bq35b+r6YCf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JgOacieaIkOWKn+eahOepuumXtOWTgeeJjOmDveaYr+S7juWGheaguOaIkO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5n+aYr+W7uueri+WcqOWVhuS4muaooeW8j+eahOaVtOS9k+iuvuiuoe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Oi0ueiAheiupOWQjOWFrOWPuOWTgeeJjOS7t+WAvO+8jOiuqeWTgeeJjOaIkOS4uu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h+adhuaIkOS4uuS6huW3qOeri+iuvuiuoeaJgOi/veWvu+eahOebruagh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WkmuiuvuiuoeS6uuS4gOi1t++8jOWujOaIkOS6huS4gOasoeWPiOS4gOasoeS7jumb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moTmiZPpgKDvvIzku47ogIHlk4HniYznqbrpl7TplJDlj5jmiJDmnInmlrDml7bku6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ljYfnuqflhajmoYjjgILlt6jnq4vorr7orqHkvZzkuLrkuIDlrrbllYbkuJr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azlj7jvvIwg5LiA55u06LWw5Zyo5LiN5pat5o6i57Si56m66Ze05ZOB54m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qf55qE6YGT6Lev5Li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HpzanVsaS03MDM3MzcuaHRtbCI+aHR0cHM6Ly9kcWNtLm5ldC93ZW5hbi9qbHpz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MDM3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6801B71C81E2D3092141A32678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