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0:2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ACD945DEEA9DE4EF3D844EF6389B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CD945DEEA9DE4EF3D844EF6389B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lJPV07kvK/mnJfnlLXmoq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kJST1dO55S15qKv4oCU4oCUMTg5NuW5tOivnueUn+S6juW+t+WbveW3peS4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WcsOKAlOKAlOaFleWwvOm7ke+8jOaAu+mDqOS9jeS6juW+t+WbveWNl+mDqOmYv+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r+WxseS4i+e+juS4veeahOS8iuiQqOWwlOays+eVlO+8jOaYr+WFt+acieeZv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+t+WbveWTgeeJjOeUteair+OAguWcqOWFqOeQg+acieW3tOilv+OAgeWNl+mdn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OAgeWcn+iAs+WFtuOAgeS4reWbveS6lOWkp+WIhuaUr+acuuae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w5bm077yM5Lit5b635ZCI6LWE5oiQ56uL5Lyv5pyX55S15qKv77yI6YO05bee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L2N5LqO5rmW5Y2X55yB6YO05bee5biC5a6c56ug57uP5rWO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Zyo5rmY44CB57Kk44CB6LWj5LiJ55yB5Lqk55WM5Lit5b+D5Yy65Z+f77yM5Li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77yM6KW/6L+R5Y2X5a6B77yM5YyX6Z2i5q2m5rGJ77yM5Y2X5Li05bm/5bee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6CU5Y+R44CB5Yi26YCg44CB6JCl6ZSA44CB5a6J6KOF44CB57u05L+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44CC5oC75oqV5YWlMy4z5Lq/5Lq65rCR5biB77yM5Y2g5Zyw6Z2i56evMTg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icm93bmJsZC0yMTM2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cm93bmJsZC0yMTM2Nj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CD945DEEA9DE4EF3D844EF6389B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