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4A5C76B0595477BA1704A30CBF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4A5C76B0595477BA1704A30CBF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JPTktJR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TgeS6uuWTgeeJjOeUsVdUQ+WIm+eri++8jOaYr+S4lueVjOWEv+erpei/kOWKq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mihuWfn+WTgeeJjOOAgueUseWKoOaLv+Wkp+WNq+eUn+mDqOWkqeeEtuWBpeW6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WnlOWRmOS8mu+8iE5IUETvvInorqTor4HvvIznu4/kuJbnlYzpk4HkurrkuIn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ojmnYPvvIzlhbbkuJPms6jkuo7noJTlj5ExLTE05bKB55qE5YS/56ul6L+Q5Yq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77yM5LiA57uP6Zeu5LiW77yM6L+F6YCf5oiQ6ZW/5Li65YS/56ul6L+Q5Yqo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4mM44CCPC9wPjxwPklST05LSURT6L2v57OW55Sf5Lqn5Zui6Zif5pyJMzDlub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nu4/pqozvvIzmnInnp5HlrabnoJTnqbbnmoTphY3mlrnorr7orqH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jp/mlpnvvIzku47mupDlpLTnm5Hmjqfkuqflk4HotKjph4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lyb25raWRzLTIzNjQ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lyb25raWRzLTIzNjQ2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4A5C76B0595477BA1704A30CBF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