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911DA63555EE33D4F2A02601E2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911DA63555EE33D4F2A02601E2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C6KOF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toLoo4XkupLogZToo4XppbDmnInpmZDlhazlj7jmmK/npo/lu7rnn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JrpvpnlpLTkvIHkuJrnpo/lu7rlt6jlsrjlu7rorr7lt6XnqIvmnInpm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kuo4yMDE25bm0OeaciOWcqOWOpumXqOW4gue/lOWuieWMu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+8jOazqOWGjOi1hOacrDE1NjjkuIflhYPkurrmsJHluIHvvIzmi6XmnIn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o4Xkv67lt6XnqIvkuJPkuJrmib/ljIXkuIDnuqfotYTotKjvvIzku47kuov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jljIXmi6znv7vmlrDvvInmtoLmlpnkuJPkuJrmlr3lt6XjgIHlu7rnrZHlpJblop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pmLLmsLTkuJPkuJrmlr3lt6XjgIHlu7rnrZHlnLDlnarmvIbkuJPkuJrmlr3lt6X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aC6KOF5LqS6IGU6KOF6aWw5pyJ6ZmQ5YWs5Y+45oul5pyJ5by65aS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ZKM5oqA5pyv56CU5Y+R5Zui6Zif77yM5bm25Zyo56e75Yqo5LqS6IGU57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6auY6YCf5Y+R5bGV55qE5aSn6IOM5pmv5LiL5YWF5YiG5Yip55So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Y5Yq/77yM5pal5beo6LWE6Ieq5Li756CU5Y+R4oCc5raC6KOF5Lqn5Lia5bel5Lq6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O6K6k6K+B5bmz5Y+w4oCd44CB4oCc6aG555uu566h55CG57O757uf4oCd44CB4oC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M5Lia5LqS6IGU572RK+W5s+WPsO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pobC05Mjk1OTguaHRtbCI+aHR0cHM6Ly9kcWNtLm5ldC93ZW5hbi90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OTU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911DA63555EE33D4F2A02601E2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