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5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9A3222ED7E0A61944A9AB88FAC0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A3222ED7E0A61944A9AB88FAC0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Jyc6I6x6ZuFc3Vuc3NoZW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Ys+WFieWbvemZhembhuWbouivnueUn+S6juaXtuWwmuS5i+mDv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UseS4gOe+pOWFhea7oeaZuuaFp+S4jue7j+mqjO+8jOi0o+S7u+S4juS/oeW/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jOeuoeeQhueyvuiLseOAgeS8geWIkueyvuiLseOAgeWfueiureeyvuiLseOAgeeglOWP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seWFseWQjOe7hOW7uueahOmYs+WFieiAjOWvjOacieWIm+aEj+eahOe+juWmh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LPlhYnlm73pmYXml5fkuIvmi6XmnInlnKPonJzojrHpm4XjgIHlnKPonJ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kIPlgaXlurfjgIHonJzlj4vonJzmt5jjgILlm5vlpKflgaXlurflhbvogqTmiqTogq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4rkv4/pppblk4Hnsbvlk4HniYzjgILoh6rlhazlj7jmiJDnq4vku6XmnaXvvIz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rrmt7Hnn6Xlj6rmnInnrKblkIjmtojotLnogIXpnIDmsYLnmoTpq5jlk4Hot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Y3mmK/kvIHkuJrnmoTnq4votrPkuYvmnKzjgILkuLrkuobnu5nmtojotLnogIX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miqTogqTkuqflk4HvvIzlhYjlkI7kuI7kuK3lsbHljLvnp5HlpKflrab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Dnq4vlpKnnhLbmpI3nianmiqTogqTogZTlkIjnoJTnqbbkuK3lv4PvvIznoJTlj5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qTogqTkuqflk4HvvJvkuI7ml6XmnKxJVEPnrb7nvbLmiJjnlaXlkIjkvZzljY/or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t7HlsYLmtbfmtIvmsLTnmoTmioDmnK/mlK/mjIHvvJvlj5blvpcgRUNPQ0VSVCBT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otKjphbjorqTor4HvvIznu5nkuojmtojotLnogIXmm7TmnInmlYjjgIHmm7T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lgaXlurfnmoTmiqTogqTkv53pmpzjgII8L3A+PHA+6Ziz5YWJ5Zu96ZmF6ZuG5Zu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T5rOo5LqO5ZOB54mM5b2i6LGh55qE5bu66K6+44CB57u05oqk5ZKM5Lyg5pKt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pel77yM6Ziz5YWJ5Zu96ZmF5peX5LiL5LiJ5aSn5ZOB54mM55qE5ZOB54mM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Lia5YaF55qO54S25Y+v5Zac77yM5Zyo5b6I5aSa6aKG5Z+f5LiO5Zu95YaF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7q/5ZOB54mM5LiA6L6D6auY5LiL44CCPC9wPjxwPuWFrOWPuOS+neaJmOmrmOWTg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WFu+iCpOaKpOiCpOS6p+WTgeOAgeeyvuWHhueahOW4guWcuuWumuS9jeOAg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TgeeJjOaOqOW5v+OAgeWujOWWhOeahOWUruWQjuacjeWKoeS9k+ezu+S7peWPi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+8jOS/neaMgeS6hueos+WumuWPkeWxleeahOiJr+WlveWKv+WktOOAguWcqOK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ei1ouKAneeQhuW/teaMh+WvvOS4i++8jOmYs+WFieWbvemZheS4gOebt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OS9nOS8meS8tOWFseWQjOaIkOmVv+eahOeQhuW/teWSjOWul+aXqO+8jOagueaNr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jeaWreWPmOWMluWPiuWVhuS4muS8meS8tOeahOWFt+S9k+aDheWGte+8jOS4u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+i6q+WumuWItuespuWQiOS4jeWQjOWMuuWfn+eahOiQpemUgOetlueVpe+8jOWunuaW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hOWcsOW4guWcuuW8uuacieWKm+eahOaUr+aMge+8jOiuqeaIkeS7rOeahO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IkeS7rOS4gOi1t+WNoOmihuW4guWcuuWItumrmOeCu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xseXN1bnMtMzAwMDM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xseXN1bnMtMzAwMD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A3222ED7E0A61944A9AB88FAC0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