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77656EBF61F4A0793782784CB6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77656EBF61F4A0793782784CB6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C55Ge54m55paw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nj4LnkZ7nibnmlrDmnLrmorDliLbpgKD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mna3lt57nj4LnkZ7nibnmnLrmorDliLbpgKDmnInpmZDlhazlj7j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46w6Zq25bGe5LqO5LiK5Lqk5omA5Li75p2/5LiK5biC5LyB5Li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ib5pm66IO96K6+5aSH6IKh5Lu95pyJ6ZmQ5YWs5Y+477yI6IKh56Wo5Luj56CBNjAz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Ieq5oiQ56uL5Lul5p2l5YWs5Y+45LiT5rOo5LqO5LiA5qyh5oCn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6CU5Y+R6K6+6K6h44CB55Sf5Lqn5Yi26YCg44CB5a6J6KOF6LCD6K+V5Li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44CCPC9wPjxwPuWFrOWPuOS9jeS6juadreW3nuW4guS9meadree7j+a1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azqOWGjOi1hOacrOS4ujUwMDDkuIflhYPvvIzmi6XmnIkyMz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OguWMuu+8jDQwMDDlpJrlubPmlrnnsbPnmoTlip7lhazljLrjgII8L3A+PHA+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C55Ge54m55oiQ5Yqf55qE56OQ55+z77ya5YWs5Y+45LqR6ZuG5LqG5LiA5om5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uY5rC05bmz55qE5py65qKw6K6+6K6h44CB5Yi26YCg44CB6Ieq5Yqo5o6n5Yi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65omN44CCPC9wPjxwPuWIm+aWsOaYr+ePgueRnueJueWPkeWxl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gueRnueJueS6uuS4jeaWreWIm+aWsO+8jOe0p+i3n+S4reWbveWNq+eUn+eUqOWT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Qke+8jOWQkeeUqOaIt+aPkOS+m+mrmOawtOW5s+OAgemrmOWTgei0qOeah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Wkh+OAgjwvcD48cD7nj4LnkZ7nibnlhazlj7jmi6XmnInlpJbotLj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YPvvIzlkITnp43miJDlpZfoo4XlpIflt7LplIDlvoDkv4TnvZfmlq/jgIHnmb3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mhI/lpKfliKnjgIHkvIrmi4nlhYvjgIHlt7Topb/jgIHljZfpnZ7jgIHotorljZ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B6ams5p2l6KW/5Lqa44CB5Y+Z5Yip5Lqa44CB5Y+w5rm+44CB6Z+p5Zu9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B5aeU5YaF55Ge5ouJ562J5Zu95a625ZKM5Zyw5Y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cnR4angtNjkyMDY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J0eGp4LTY5MjA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77656EBF61F4A0793782784CB6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