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141962A02C1FBFF1E01F3F5523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141962A02C1FBFF1E01F3F5523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qE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pKfluoToo4XppbD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OJ5bee5biC5Y2X5a6J4oCc55+z5aS0546L5Zu94oCd5rC05aS06ZW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5+/5bGx6LS45piT44CB55+z5p2Q6K6+6K6h44CB5Yqg5bel44CB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Li65LiA5L2T55qE5LiA56uZ5byP55+z5p2Q6KOF6aWw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cieWkp+eQhuefs+OAgeiKseWyl+WyqeOAgeegguWyqeOAgeeOieefs+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WTgeenjeefv+a6kO+8jOWFiOWQjuS7juWbveWGheWkluW8lei/m+aEj+Wkp+WI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r+OAgee6ouWklue6v+iHquWKqOWIh+WJsuacuuOAgeW8guW9oue6v+adoeS7v+W9o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Op+awtOWIgOetieeUn+S6p+iuvuWkh+OAguWNgeWkmuW5tOiAleiAmO+8j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Jv+aOpTUwMOWkmumhueWbveWGheWkluW3peeoi+eahOefs+adkOS+m+W6lO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i2s+i/uemBjeWPiue+juWbveOAgemYv+iBlOmFi+OAgeaEj+Wkp+WIqe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WsOWKoOWdoeOAgeaXpeacrOOAgemfqeWbveOAgemmmea4r+OAgea+s+mXqO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NgeS9meS4quWbveWutuWSjOWcsOWMuuOAgjwvcD48cD7lhazlj7jnq4votrPmsL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ogJXlm73lhoXvvIzkuI7lpKflnovlpK7kvIHjgIHmsJHkvIHjgIHlvIDlj5Hll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lYbjgIHoo4XppbDkvIHkuJrnrYnkvJflpJrmiJjnlaXlkIjkvZzllYbvvIzlnKj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hoDjgIHplb/kuInop5LjgIHnj6DkuInop5LjgIHmtbfljZfjgIHopb/ljZflnLDljL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LPlrprnmoTkuIDnq5nlvI/ogZTnm5/lkIjkvZzmqKHlvI/jgII8L3A+PHA+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2B5L2Z5bm05biC5Zy65pyN5Yqh5rKJ5reA77yM5YWs5Y+45pW05ZCI5Lq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Y56eA55qE6K6+6K6h5py65p6E44CB6K6+6K6h5aSn5biI44CB55+/5bGx5ZKM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byA6L6f5LqG6Imv5oCn55qE5LiK5LiL5ri455Sf5oCB6ZO+77yM5LuO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Yqg5bel562J5rqQ5aS05qSN5YWl77yM6Zmk5Y675aSa6YeN57mB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46v6IqC77yM5Li65a6i5oi35rex5YyW6YCJ5p2Q44CB6YeP6Lqr5omT6YC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6+5Yiw5ZGI546w5ZOB6LSo44CB6IqC57qm5oiQ5pys55qE55uu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enpzLTkzMzEx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6enMtOTMzM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141962A02C1FBFF1E01F3F5523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