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2:1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33AF1C8E1841F930567111577898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33AF1C8E1841F930567111577898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u66b6Z5b6u57qzSkFMT0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bu66b6Z5b6u57qz5oiQ56uL5LqOMTk5OOW5tO+8jOaY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uOmZhOexu+WIhuWtkOetm+S6p+WTgeeglOWPkeOAgeeUn+S6p+OAgemUgOWUruOAg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7vOWQiOWei+mihuWGm+S8geS4mu+8jOS4u+imgeS6p+WTgeS4uuWMu+eWl+S/neWB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p+WIhuWtkOetm+OAgeW3peS4muWItuawp+WIhuWtkOetm+OAgeWItuawouWIhuWtkOet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lOS9k+W5sueHpeS4juWHgOWMlueUqOWIhuWtkOetm+OAgeeFpOWMluW3peWPiuefs+ay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pemihuWfn+WIhuWtkOetm+OAgeeOr+Wig+S/neaKpOmihuWfn+WIhuWtkOetm+OAg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kOaWmemihuWfn+WIhuWtkOetm+etiT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7mtJvpmLPlu7rpvpnlvq7nurPmlrDmnZDmlpnogqHku73mnInpmZDlhazlj7jliY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tJvpmLPluILlu7rpvpnljJblt6XmnInpmZDlhazlj7jvvIzmiJDnq4vkuo4xOTk4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qOMjAxOeW5tDEy5pyINOaXpeeZu+mZhuS4iuS6pOaJgOenkeWIm+adv++8iOivgeWI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gge+8mjY4ODM1N++8jOivgeWIuOeugOensO+8muW7uum+meW+rue6s++8i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h7Tlipvkuo7ljLvnlpfkv53lgaXjgIHmuIXmtIHog73mupDjgIHlt6XkuJrmsJTk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q/looPmsrvnkIblj4rog73mupDljJblt6XnrYnpoobln5/vvIznm7jlhbPliIblrZDnr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pmYTliYLlkozlgqzljJbliYLnmoTnoJTlj5HjgIHnlJ/kuqfjgIHplIDllK7lj4rmioD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mmK/kuIDlrrblhbfmnInoh6rkuLvnoJTlj5Hog73lipvlj4rmjIHnu63liJv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nmoTmlrDmnZDmlpnkvpvlupTllYblkozmlrnmoYjop6PlhrPmnI3liqHllY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5uu5YmN5YWs5Y+45Li76KaB5Lqn5ZOB5Li65Yy755aX5L+d5YGl5Yi25rCn5YiG5a2Q5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l5Lia5Yi25rCn5YiG5a2Q562b44CB5Yi25rCi5YiG5a2Q562b44CB5rCU5L2T5bmy5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eA5YyW55So5YiG5a2Q562b44CB54Wk5YyW5bel5Y+K55+z5rK55YyW5bel6aKG5Z+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62b44CB546v5aKD5L+d5oqk6aKG5Z+f5YiG5a2Q562b44CB5bu6562R5p2Q5paZ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2Q562b562J44CC5b2T5YmN5YWs5Y+45bey57uP5b2i5oiQ5LqG5a6M5pW055qE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77yM5YWs5Y+45Lqn5ZOB55qE5oCn6IO95oyH5qCH5Z2H5YW35pyJ5LiO5Zu96ZmF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2Q562b5LyB5Lia56ue5LqJ55qE6IO95Yqb77yM5aSa56eN5YiG5a2Q562b5Lqn5ZOB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ex5Ya356m65YiG5Yi25rCn5ZKM5Y+Y5Y6L5ZC46ZmE5Yi25rCn6aKG5Z+f56qB56C05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M5a6e546w5LqG6L+b5Y+j5pu/5Luj44CCPC9wPjxwPuaIquiHszIwMjDlubTlup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6XmnIkzMe+8jDAwMOWQqOWIhuWtkOetm+WOn+eyieOAgTIw77yMMDAw5ZCo5oiQ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2Q562b44CBM++8jDAwMOWQqOWIhuWtkOetm+a0u+WMlueyieWPijXvvIwwMDDlkKj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sKfljJbpk53nmoTkuqfog73vvIzlj6bmnInlkIjorqHlubTkuqcxMO+8jDAwMOWQq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ei+WIhuWtkOetm+eUn+S6p+e6v+W3sue7j+i/m+WFpeiwg+ivleWPiuivleeUn+S6p+mY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yMDA55bm077yM5YWs5Y+46I2j6I635rKz5Y2X55yB5Y+R5bGV5pS56Z2p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i5pS/5Y6F44CB5rKz5Y2X55yB5Zyw56iO5bGA44CB6YOR5bee5rW35YWz6IGU5ZCI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5qE4oCc55yB57qn5LyB5Lia5oqA5pyv5Lit5b+D4oCd77ybMjAxMeW5tOiiq+ays+WN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keaKgOWOheOAgei0ouaUv+WOheetieWFq+WOheWxgOehruWumuS4uuKAnOays+WNl+ec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ivleeCueS8geS4muKAne+8jDIwMTLlubTooqvmibnlh4bkuLrigJzmsrPljZfnnIH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gKfkvIHkuJrigJ3vvJsyMDE15bm077yM5YWs5Y+46KKr5o6I5LqI4oCc5rKz5Y2X55yB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Cn5LyB5Lia4oCd77ybMjAxOOW5tO+8jOWFrOWPuOiiq+ivhOS4uuKAnOays+WNl+ec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mVv+WIm+aWsOWei+KAmeS8mOi0qOmdnuWFrOacieWItuS8geS4muKAne+8mzIwMTn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ooqvor4TlrprkuLrigJzmsrPljZfnnIHmioDmnK/liJvmlrDnpLrojIPkvIHku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yMDEz5bm06Iez5LuK77yM5YWs5Y+45Lqn5ZOB5YWI5ZCO6I2j6I634oCc5Zu95a62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s6K6h5YiS5Lqn5Lia5YyW56S66IyD6aG555uu6K+B5Lmm4oCd44CB4oCc5Zu95a626YeN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qn5ZOB6K+B5Lmm4oCd44CB4oCc5Lit5Zu95rCU5L2T6KGM5Lia55+l5ZCN5ZOB54m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oCd44CB4oCc5rKz5Y2X55yB5LiT5Yip5aWW5LqM562J5aWW4oCd562J5q6K6I2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ezu+WbveWutumrmOaWsOaKgOacr+S8geS4muOAgTIwMTnlubTmsJTkvZP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n6XlkI3lk4HniYzjgIHkuK3lm73msJTkvZPooYzkuJrkv6HnlKjnrYnnuqdBQUHnuqf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jIHmnInkvIHkuJrjgIEyMDE55bm04oCc5LiT57K+54m557K+4oCd5LyY6LSo5Lit5bCP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rKz5Y2X55yB5Yib5paw5Z6L5LyB5Lia44CB5rKz5Y2X55yB56eR5oqA5Z6L556q5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BMjAxOeW5tOays+WNl+ecgeaKgOacr+WIm+aWsOekuuiMg+S8geS4muOAgea0m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guW4gumVv+i0qOmHj+WlluiOt+WlluWNleS9jeOAgea0m+mYs+W4guefpeivhuS6p+ad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ueS/neaKpOS8geS4muOAgea0m+mYs+W4gue6s+eojuS/oeeUqEHnuqfkvIH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Ieq6K6+56uL6Iez5LuK77yM5bu66b6Z5b6u57qz5LiN5pat6L+b6KGM5oqA5pyv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B57ut5Yqg5aSn56CU5Y+R5oqV5YWl77yM5qC45b+D5oqA5pyv5Lqn5ZOB5bey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ZCM57G75Lqn5ZOB5oCn6IO95oyH5qCH44CB5Zu95YaF6aKG5YWI5rC05bmz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Lqn5ZOB5bey5a6e546w6L+b5Y+j5pu/5Luj44CC5YWs5Y+45oul5pyJMjLpobnmjoj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mI7kuJPliKnjgIE1MOmhueWunueUqOaWsOWei+S4k+WIqeOAgTHpobnova/ku7bokZf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kuI7lpJrpobnmioDmnK/lgqjlpIfvvIzlubbkuI7lm73lhoXlpJblpJrlrrbpq5jmoKH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oJTpmaLmiYDlsZXlvIDlkIjkvZzjgILlhazlj7jlhYjlkI7miJDnq4vmiJblhbHlkI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bigJzmsrPljZfnnIHml6DmnLrlkLjpmYTmnZDmlpnpmaLlo6vlt6XkvZznq5n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srPljZfnnIHlkLjpmYTnsbvliIblrZDnrZvlt6XnqIvmioDmnK/noJTnqbbkuK3lv4P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lkLjpmYTkuI7lgqzljJblpJrlrZTmnZDmlpnkuqflrabnoJTogZTlkIjlrp7pqozlr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msrPljZfnnIHlkLjpmYTmnZDmlpnkuqfkuJrmioDmnK/liJvmlrDogZTnm5/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ioDmnK/liJvmlrDlubPlj7DvvIzkuLrlhazlj7jmioDmnK/liJvmlrDmj5DkvpvlubP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jgII8L3A+PHA+5YWs5Y+456eJ5om/4oCc56eR5oqA5YW05LyB44CB5a6e5Lia5oq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6We5Zyj5L2/5ZG977yM6Ie05Yqb5LqO5omT6YCg5YiG5a2Q562b5Zu96ZmF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46w5YWs5Y+45YGl5bq35oyB57ut5Y+R5bGV77yM5Li65Zu95a6257u/6Imy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uP5rWO5Y+R5bGV5YGa5Ye65pu05aSn6LSh54yu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qbHduamFsby05MTE1MDE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qbHduamFsby05MTE1M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33AF1C8E1841F930567111577898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