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2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14970C1ABFA980A60B18CCB8B5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14970C1ABFA980A60B18CCB8B5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iYSElMTFNJRE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bGx5LiYSElMTFNJREXkuLrlh6TnlJ/ogqHku73ni6znq4v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nmoTnq7nmtYbnurjlk4HniYzvvIzlh6TnlJ/ogqHku73liJvlu7rkuo4xOTk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f55Sf56u55rWG6YCg6auY56uv55Sf5rS755So57q477yM5piv5Yac5Lia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YeN54K56b6Z5aS05LyB5Lia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WxseS4mCBISUxMU0lEReKAneaYr+WHpOeUn+iCoeS7veeLrOeri+eUn+S6p+i/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remrmOerr+eruea1hue6uOWTgeeJjO+8jOaEj+S4uuadpeiHquWkp+Wxse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7pee6uOmbleeGiueMq+S9nOS4uuWTgeeJjElQ77yM5re75Yqg5LuO5Lit5Zu95aSn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+d5oqk56CU56m25Lit5b+D5Zue5pS255qE54aK54yr6aOf5ZCO5q6L5L2Z56u5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KGM546v5L+d55CG5b+177yM5ZG85ZCB5a+555Sf5oCB5aSa5qC35oCn55qE5YWz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I635aSu6KeG44CB5Lit5Zu95paw6Ze7572R44CBQ05O44CBQkJD562J5rW35YaF5aSW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ql6YGT44CC6buR6Imy57q46ZuV54aK54yr57O75YiX77yM5aSW6KeC6K6+6K6h6I2j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G55Zu96ZmF6K6+6K6h5aSn5aWW77yM5piv5bGx5LiY55qE5qCH5p2G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bm+W3neWHpOeUn+e6uOS4muenkeaKgOiCoeS7veaciemZkOWFrOWPuO+8iOS7p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+8muWHpOeUn+iCoeS7ve+8ie+8jOWIm+W7uuS6jjE5OTnlubTvvIzmmK/opb/ljZf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kuK3pq5jnq6/nlJ/mtLvnlKjnurjmtYbnurjkuIDkvZPljJbnlJ/kuqfllY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nq7nmtYbpgKDpq5jnq6/nlJ/mtLvnlKjnurjvvIzmmK/lhpzkuJrkuqfkuJrljJ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3ngrnpvpnlpLTkvIHkuJrjgII8L3A+PHA+5Yek55Sf6IKh5Lu95Yi25rWG5Lqn6IO9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gv5bm077yM55Sf5rS755So57q45Y6f57q45Y+K5ZCO5Yqg5bel55Sf5Lqn6IO95Yqb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gv5bm077yM5bey5b2i5oiQ4oCc5ryC55m9L+acrOiJsueruea1hi3mvILnmb0v5py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o57q45Y6f57q4LemrmOaho+eUn+a0u+eUqOe6uOKAneeruea1hueUn+a0u+e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S4mumTvuOAgjwvcD48cD7nlJ/kuqfln7rlnLDkvY3kuo7lm5vlt53nnIHkuZD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ljLrnio3kuLrmlrDlnovlt6XkuJrln7rlnLDvvIzljaDlnLDnuqYxMDAw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oiQ5rid57uP5rWO5ZyI6YeN6KaB6IqC54K577yM5rC06ZmG5Lqk6YCa5L6/5o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9nOS4uuilv+WNl+eruea1humAoOe6uOWFqOS6p+S4mumTvuW8gOWPkeWFiO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pOeUn+iCoeS7veWunueOsOS6hua1huaWmeiHquS6p+iHque7me+8jOS/neman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Tgei0qOeahOeos+WumuaAp+OAguWQjOaXtu+8jOWHpOeUn+iCoeS7veaQreW7u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sOWtl+WMlueuoeaOp+W5s+WPsO+8jOi/m+ihjOaZuuiDveWMlueUn+S6p+i/h+eoi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0qOmHj+euoeeQhuOAgeW6k+WtmOeuoeeQhuOAguacquadpe+8jOWHpOeUn+iCoeS7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S7peS6p+S4muWFtOWGnOOAgemAoOemj+S4gOaWueS4uuW3seS7u++8jOaMgee7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heS6p+iDveOAgemdqeaWsOaKgOacr++8jOWPkeWxleaZuuiDveWItumAoO+8jO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Nh+e6p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Jo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tMjUxMDYwLmh0bWwiPmh0dHBzOi8vZHFjbS5uZXQvd2VuYW4vc3JoaWxsc2ktMjUxMDY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14970C1ABFA980A60B18CCB8B5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