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93D2098A0DDC3FF1DCABC1A91D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93D2098A0DDC3FF1DCABC1A91D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et56eR5oqASFhL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35Y2X5rW35pet56eR5oqA5Y+R5bGV5pyJ6ZmQ5YWs5Y+477yI5Y6f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t55S15a2Q57O757uf5bel56iL5pyJ6ZmQ5YWs5Y+477yJ5oiQ56uL5LqOMTk5O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+8jOaYr+S4gOWutumbhuenkeeglOOAgeeUn+S6p+OAgei0uOaYk+OAge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S4gOS9k+eahOmrmOaWsOaKgOacr+enkeaKgOS8geS4muOAgu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UteWtkOWPiuiuoeeul+acuuS6p+WTgeOAgeeJqeiBlOe9keaZuuiDveWMl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OAgeeUn+S6p+WPiuW6lOeUqO+8jOW5tuaJv+aOpeaZuuiDveW7uuetkeeahOW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e7n+eahOmbhuaIkOOAgeWuieWFqOmYsuiMg+eahOiuvuiuoeOAgeaWveW3p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tbfml63np5HmioDlt7Lnu4/ku47kuovmmbrog73lu7rnrZHnmoTlvL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jgIFJVOS/oeaBr+WMluOAgeWuieWFqOmYsuiMg+ihjOS4muS6jO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rOWPuOaKgOacr+S6uuWRmOWSjOeuoeeQhuS6uuWRmOmFjeWkh+m9kOWFqO+8j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RmOe7j+mqjOS4sOWvjO+8jOWFt+acieWujOWWhOeahOiuvuiuoeOAgeaWveW3p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ahOi0qOmHj+WSjOacjeWKoeS9k+ezu+OAguWFrOWPuOWcqOaZuuiDveWwj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7uuetkeW8seeUteezu+e7n+mbhuaIkOWSjOmFkuW6l+W8seeUtembhuaIk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aciei+g+W8uueahOWunuWKm++8jOW5tuWni+e7iOi1sOWcqOWQjOihjOeahOWJje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HreWAn+mbhOWOmueahOe7vOWQiOWunuWKm++8jOWkmuW5tOadpeeri+i2s+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4guWcuu+8jOS7peaJjuWunueahOe7j+iQpeWSjOS8mOiJr+eahOacjeWKo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S/oeiqieOAgjwvcD48cD7lhazlj7jov5HlubTmnaXmipXlhaX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oh7Tlipvkuo7nianogZTnvZHmmbrog73poobln5/nmoTnoJTlj5Hlkoz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og73lrrblsYXjgIHmmbrog73phZLlupfjgIHmmbrog73lronpmLLjgIHmmbrog7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poobln5/noJTlj5HlhbfmnInoh6rkuLvnoJTlj5Hlj4roh6rmnIn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ubbkuI7lpJrlrrblpKfkuJPpmaLmoKHlu7rnq4vkuob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hbHlkIzlu7rorr7kuobkuqflk4HnoJTlj5HkuK3lv4Plj4rlrp7pqoz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/lrp7orq3ln7rlnLDjgIHmoKHkvIHnpLrojIPmgKflrp7orq3ln7rlnL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YOo6K6+5Zyo5rW35Y2X55yB5rW35Y+j5biC77yM5bm25Zy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44CB55C85rW35biC44CB5LqU5oyH5bGx5biC77yM5bm/6KW/55yB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62J5Zyw6K6+5pyJ5YiG5YWs5Y+45oiW5Yqe5LqL5aSE44CC5Yqe5YWs5Zy65Zy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W5s+aWueexs++8jOWRmOW3pei/kTEyMOS9meS6uu+8jOeglOWPkeOAge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6p+aKgOacr+S6uuWRmOi/kTYw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tqaHhrai0yNDYxNDc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aHhrai0yNDY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93D2098A0DDC3FF1DCABC1A91D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