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AE8DA81442372D35C50F85F166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AE8DA81442372D35C50F85F166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y6RC5R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Lic5by657K+5a+G5aGR6IO255S15a2Q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Zeo55Sf5Lqn5YWJ57qk56uv5a2Q44CB6L276Kem5byA5YWz44CB5o6l5pS2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j5LluqfnmoTpq5jnp5HmioDkvIHkuJrjgILkuqflk4Hlub/ms5vlupTnlKjkuo7lrrb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RFZE44CBTVAz44CBTVA044CB5Yqf5pS+44CB6Z+z5ZON44CB5py66aG255uS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YW25LuW5bCP5a6255S1562J6KGM5Lia44CCPC9wPjxwPuWFrOWPuOWunuWKm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lei/m+mFjeWll+m9kOWFqOeahOiHquWKqOWMlueUn+S6p+iuvuWkh+WPiu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cieS4gOePrei/veaxgueyvuebiuaxgueyvueahOeUn+S6p+aKgOacr+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ll+i+g+WujOWWhOeahOi0qOmHj+euoeeQhuS9k+ezu+OAguWFrOWPuOS7j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eOsOWcqOS4gOebtOWdmuaMgeS+nemdoOenkeaKgOi/m+atpe+8jOS4jeaWreaPk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Un+S6p+WKm++8jOS+nemdoOenkeWtpueuoeeQhuS4jeaWreaPkOmrm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mui/h+S6uuWRmOWfueiureS4jeaWreaPkOmrmOS8geS4mueahOe7vOWQiOe0o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4rlkI7vvIzlhazlj7jlsIbkuIDlpoLml6LlvoDnmoTlhYXliIblj5HmjK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ioDmnK/kvJjlir/vvIzkuI3mlq3ov73msYLmioDmnK/liJvmlrDlj4rosIPmlb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nlJ/kuqflt6XoibrvvIzlnZrmjIHkuIDliIfku6XpooTpmLLkuLrkuLvjgIH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kurrkurrlk4Hkv53jgIHlrqLmiLfoh7PkuIrnmoTmgJ3mg7PjgILlkIzml7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zlj7jni6zmnInnmoTkvIHkuJrmlofljJbvvIzkvb/lhazlj7jlnKjlhYnnuqTjgI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vIDlhbPnsbvooYzkuJrmm7Tlhbfnq57kuonlipvjgILnm67liY3lhazlj7j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flpJrnn6XlkI3lrrbnlLXljoLllYbvvIzlnYflu7rnq4vkuoboia/lpb3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4rlkI7lipvkuonmiJDkuLrmt7HlnLPkuYPoh7Pnj6DmsZ/kuInop5LmtL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ooblpLT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ZHFpYW4tOTY5NzM0Lmh0bWwiPmh0dHBzOi8vZHFjbS5uZXQvd2VuYW4vZHJkcWlhbi05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AE8DA81442372D35C50F85F166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