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E592CF07D712D7E5362FDD4380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E592CF07D712D7E5362FDD4380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+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Kfov6roo4XppbDmmK/kuIDlrrbpm4boo4XppbDoo4Xkv67orr7orqH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o7kuIDkvZPnmoTorr7orqHlhazlj7jvvIznp6/mnoHmjqjooYzor5rkv6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nu7/oibLnjq/kv53oo4Xkv67jgII8L3A+PHA+6K6+6K6h5rqQ5LqO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q677yM5qyn6L+q6KOF6aWw6Z2e5bi45rOo6YeN5a+75rGC6Ieq54S2546v5a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46v5aKD55u46J6N55qE5ZKM6LCQ44CB56m66Ze06K6+6K6h5LiO55Sf5rS7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Y2P6LCD77yM5Z2a5oyB5Lul5Lq65Li65pys77yM5bCG5a6i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+6K6h5biI55qE6K6+6K6h6aOO5qC855u457uT5ZCI77yM5LiN5pat5o6o6ZmI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iA5Liq5Y+v5Lul5YyF5a655Lqy5oOF44CB6YeK5pS+5rip6aao44CB5L+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Cn5Lul5Y+K5Ye45pi+5Liq5oCn55qE5ZOB5ZGz56m66Ze06K6+6K6h44CCPC9wPjxw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quijhemlsOS7jum5reWym+WOpumXqOi9rOaImOa1t+S4neaWh+mDveazieW3nu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S4u+imgeS7peWIq+WiheOAgeS8muaJgOS7peWPiualvOebmOagt+adv+S4uuS4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KAnOWuneePiuiKseWbreOAgeWNg+S6v+WxseW6hOOAgeWlpeael+WMueWFi+iKs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etie+8m+asp+i/quijhemlsOS4uuazieWfjueahOS4muS4u+aPkOS+m+ijheS/r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mdoueahOebuOWFs+WSqOivouWSjOiuvuiuoeaWueahiOOAgea1i+mHj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OW/g+acjeWKoeS4k+mXqOeahOmAieadkOOAgeaWveW3peWSjOWQjuacn+ijheml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mlr3lt6XmlrnpnaLvvIzmrKfov6roo4XppbDkuKXmoLzmjInnhaf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oHmsYLov5vooYzvvIzlipvmsYLotKjph4/pm7blt67plJnjgILku6Xlrp7lipv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ov6roo4XppbDlnKjms4nlt57otaLlvpfkuobmiYDmnInkuJrkuLvnmoTkuIDniY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ozotZ7orrjjgII8L3A+PHA+5LiN56ev56GF5q2l77yM5peg5Lul5oiQ5Y2D6YeM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rWB77yM5peg5Lul5oiQ5rGf5rW344CC5Zyo5a626KOF5biC5Zy656ue5LqJ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+A54OI55qE5LuK5aSp77yM5qyn6L+q6KOF6aWw5qC55o2u5pyq5p2l5biC5Zy6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aB5rGC77yM5LiN5pat5o+Q6auY6Ieq6Lqr55qE5qC45b+D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vZHpzLTUwMzY2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kenMtNTAzN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E592CF07D712D7E5362FDD4380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