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240E544559A4E6FB4C52C9B10A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240E544559A4E6FB4C52C9B10A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K+a5Lq65omN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ZXopb/kvbPor5rkurrmiY3pm4blm6L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vbPor5rkurrmiY3pm4blm6LigJ3vvInmiJDnq4vkuo4yMDA45bm0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YC+MTDkur/lhYPvvIzlkIjkvZzlrqLmiLc1MDAw5L2Z5a6277yM5pyNIOWKoeWRmOW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Lq677yM5Y6G57uP5Y2B5LiJ5bm056ev5reA77yM5bey5oiQ5Li65YW35py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2R57uc5pyN5Yqh44CB5YWoIOmTvuadoeS6uuWKm+i1hOa6kOacjeWKoe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OAgiDkvbPor5rkurrmiY3pm4blm6LkvZzkuLrku6XmioDmnK/pqbHliqjlj5Hl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qb6LWE5rqQ5pyN5Yqh5py65p6E77yM5oyB57ut6YCa6L+H5pWw5a2X5YyW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66h55CG5L2T57O75pWw5a2X5YyW44CB6L+Q6JCl5rWB56iL5pWw5a2X5YyW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pyN5Yqh5Yib5paw5pWw5a2X5YyW77yM5LiN5pat5o+Q5Y2H5YWs5Y+4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PC9wPjxwPuS9s+ivmuS6uuaJjembhuWbouaYr+S4gOWutuS7peaKgOacr+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eahOS6uuWKm+i1hOa6kOacjeWKoeacuuaehO+8jOWFrOWPuOmAmui/h+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Wei+aPkOWNh+euoeeQhuS9k+ezu+aVsOWtl+WMluOAgei/kOiQpea1geeoi+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p+WTgeWPiuacjeWKoeWIm+aWsOaVsOWtl+WMluadpeS4jeaWreaPkOWNh+WFrO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+8jOWFiOWQjuiHquS4u+eglOWPkeS6huS9s+ivmuaYk+iBmOOAgeS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44CB54G15bel6IGY44CBQ0hO6ICD6K+V572R44CBSFJFU1JQ5pm66IO96Jaq6YWs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m66IO95pyN5Yqh5bmz5Y+w562J5Lq65Yqb6LWE5rqQ56eR5oqA5Lqn5ZOB77yM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pyN5Yqh5pWI546H44CCPC9wPjxwPuWFrOWPuOS4muWKoeiMg+WbtOa2te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a0u+eUqOW3peOAgeacjeWKoeWkluWMheOAgeekvuS/neeuoeeQhuOAgeeMjuWk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WqueojuacjeWKoeOAgeS6uuaJjea1i+ivhOOAgeaLm+iBmOa1geeoi+WkluWM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qOivouOAgeS6uuaJjeWfueiureOAgeWRmOW3peemj+WIqeetie+8jOS7peWF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TvuadoeeahOmrmOaViOacjeWKoeiHtOWKm+aPkOS+m+S4k+S4mueahO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ino+WGs+aWueahiOOAgjwvcD48cD7ljYHkuInlubTmnaXvvIzkvbPor5r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KznnYDigJzkvbPnu6nlhbHliJvjgIHor5rkv6HkuLrmnKzigJ3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t7LntK/orqHkuLo1MDAw5aSa5a625Y2V5L2N44CBMzDlpJrkuIflkI3lkZjlt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rlipvotYTmupDlhajpk77mnaHkvJjotKjmnI3liqHvvIzlrp7njrDkvIHkuov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lkZjlt6XlhbHlkIzmiJDplb/nmoTlj4zotaLmlYjmn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jcmNqdC05ODQy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Y3JjanQtOTg0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240E544559A4E6FB4C52C9B10A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