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8D5A26533C40AD208BDE386BE4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D5A26533C40AD208BDE386BE4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lLXnm5vkuJbnlLXlipvlu7rorr7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OOaciDEz5pel77yM5Y6f5ZCN5Li65YyX5Lqs6b6Z6L6+55ub5rOw55S15Yq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rOo5YaM6LWE6YeRNTA1MOS4h+WFg+OAguWFt+acieOAiueUt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WPgee6p+OAi+OAgeOAiuW7uuetke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OAi+OAgeOAiuW4guaUv+WFrOeUqOW3peeoi+aWveW3peaAu+aJv+WMheWP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+OAgeOAiui+k+WPmOeUteW3peeoi+S4k+S4muaJv+WMheWPgee6p+OAi+OAgeOA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UteWuieijheW3peeoi+S4k+S4muaJv+WMheWPgee6p+OAi+OAgeOAiuWfjuW4gu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Fp+aYjuW3peeoi+S4k+S4muaJv+WMheWPgee6p+OAi++8jOS7peWPiuWbveWut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Km+ebkeeuoeWnlOWRmOS8mumigeWPkeeahOOAiuaJv+ijhe+8iOS/ruOAgeivl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uvuaWveiuuOWPr+ivgeOAi+etieOAguWQjOaXtuiOt+W+l0lTTzkwMDHvvJ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bSVNPMTQwMDHvvJoyMDA0546v5aKD566h55CG5L2T57O777yb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DAxLTIwMTHogYzkuJrlgaXlurflronlhajnrqHnkIbkvZPns7vnrYnkuIn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vvJvku6Xlj4pBQUHnuqfph43lkIjlkIzlrojkv6HnlKjkvIHkuJr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vlm6Dlhazlj7jpooblr7zlsYLng63oobfkuo7mhYjlloTkuovkuJrvvIzmiYDku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JrlubTmnaXojrflvpfpgJrlt57ljLrmhYjlloTljY/kvJrpooHlj5HnmoTmjZDota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orr7mnInkuIvlsZ7nrKzkuIDliIblhazlj7jjgIHnrKzkuozliIblhazlj7j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hazlj7jjgIHnrKzkupTliIblhazlj7jjgII8L3A+PHA+5LyB5Lia5Zyw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6YCa5bee5Yy65Y+w5rmW6ZWH5Yib5Lia5Zut6LevOOWPt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6puS4ujgwMDDlubPmlrnnsbPvvIznjrDmnInlkZjlt6XlhbHorqEyNjjkurr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rozlloTnmoTnrqHnkIbnu4Tnu4fmnLrmnoTvvIzkuLvopoHogYzog73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vvJrnu4/nkIblip7lhazlrqTjgIHotKLliqHpg6jjgIHms5XliqHpg6jjgIH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t6XnqIvpg6jjgIHlronnm5Hpg6jjgIHmioDmnK/pg6jjgIHor5Xpqozpg6j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7nlLXlipvorr7mlr3lronoo4XjgIHor5XpqozjgIHnu7Tkv67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t6XlhbfvvIzlmajlhbflkozor5Xpqozorr7lpIflj4rovabov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6Iez5LuK77yM5aSa5bm05p2l5om/6JKZ5ZCE55WM6aKG5a+85Y+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YWz5b+D5LiO5Y6a54ix77yM5YyX5Lqs5Lit55S155ub5LiW5aeL57uI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ys5LiA44CB6K+a5L+h5a6I5YiZ44CB6aG+5a6i6Iez5LiK5Li65a6X5peo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pC65omL5YWx5bu657K+5ZOB5bel56iL77yM5bGV546w6KGM5Lia5paw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muWKoeiMg+WbtO+8mjExMGtW6L6T55S144CB5Y+Y55S144CB6YWN55S1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15Yqb5a6J6KOF5bel56iL77yI5ZCr6aOO55S15Zy66ZuG5oiQ44CB5YWJ5LyP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RVBD77yJ77yM5bu6562R5bel56iL44CB5biC5pS/5bel56iL44CB5py655S1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6KeC54Wn5piO5bel56iL55qERVB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HNzLTMzODA0My5odG1sIj5odHRwczovL2RxY20ubmV0L3dlbmFuL3pk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8D5A26533C40AD208BDE386BE4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