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70F379855BA20B0FFC4234B7C0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70F379855BA20B0FFC4234B7C0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auY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uILlkJHpq5jnlLXlrZD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S15a2Q5YWD5Zmo5Lu25ZKM55S15a2Q6L6F5paZ55qE6ZSA5ZSu5bm2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oqA5pyv5pSv5oyB5LiO5pyN5Yqh44CCPC9wPjxwP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UteWtkOWFg+WZqOS7tuWTgeeJjO+8mlRES+OAgeWFhuaYk+WIm+aWsOOA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44CBVEFJLVRFQ0jjgIFTQU5XQeOAgUxJVEUtT07jgIFFVVJPUOOAgVN1bWlkYeOAgSBD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dGVy44CBQUxQU0FMUElOReOAgU1vbGV444CBUElYQ0lS44CBSVLjgIHnvo7kv6HjgI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gIHljY7moLzjgIHms7DmmbblkozkuJbnlYznn6XlkI3nlLXlrZDovoXmlpnlk4HniYz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RVRTVeOAgUVMRUNUUk9MVUJF44CB5bu66LGq5o6I5p2D55qE5LiA57qn5Luj55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77yaPC9wPjxwPueUteWuueWZqO+8mui0tOeJh+mZtueTt+eUteWu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WOi+eTt+eJh+eUteWuueOAgeeLrOefs+eUteWuueOAgemTneeUteino+eUteWuu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OeUteWuueOAgeeUteWKm+eUteWuueOAgei2hemrmOWOi+eUteWuueetie+8mz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hJ/lmajvvJrpq5jpopHlj6DlsYLnlLXmhJ/jgIHpk4HmsKfkvZPlj6DlsYLnlLXmh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ur/lj6DlsYLnlLXmhJ/jgIHlip/njofnlLXmhJ/jgIHniYflvI/no4Hnj6DvvIjmjp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56uv5a2Q5ruk5rOi5Zmo44CB5YWx5qih5ruk5rOi5Zmo44CB5YWx5qihL+W3ruaooeaJ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ciOOAgeWPmOWOi+WZqOS7peWPiuWItumAoOejgeaAp+WZqOS7tuaJgOeUqO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geiKr+adkOaWmeetie+8mzwvcD48cD7kv53miqTlhYPlmajku7bvvJrljovmlY/nlLX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EPng63mlY/nlLXpmLvjgIFOVEPng63mlY/nlLXpmLvjgIHmlL7nlLXnrqHjgIHlj6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53pmankuJ3nrYnvvJs8L3A+PHA+5YWJ55S15YWD5Zmo5Lu277ya5Y+R5YWJ5LqM5p6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6ICm44CB5YWJ5oSf5bqU5Zmo44CB57qi5aSW5Zmo5Lu244CB5pi+56S65qih5Z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WNiuWvvOS9k+WFg+WZqOS7tu+8muiClueJueWfuuS6jOaegeeuoeOAgVRW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VtOa1geahpeOAgeWKn+eOh+aooeWdl+etie+8mzwvcD48cD7lhbblroPlmaj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jgIHnvJbnoIHlmajjgIHov57mjqXlmajjgIHonILpuKPlmajjgIHluKbpgJrmu6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j4zlt6XlmajjgIHlt7TkvKbovazmjaLlmajjgIHlo7Dooajmu6Tms6Llmaj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jgIHnn7Poi7HmmbbkvZPns7vliJfjgIHkvKDmhJ/lmajvvIzml6Dnur/lhYXnlLX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op6bmjqdJQ+etie+8mzwvcD48cD7nlLXlrZDovoXmlpnvvJrkuInpmLLmvIbvvI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rnvvInjgIHmlaPng63oho/jgIHlr7zng63noYXog7bjgIHnoYXmsrnjgIHop6bngrn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njgIHngYzlsIHmoJHohILjgIFSVFblrqTmuKnnoavljJbnoYXmqaHog7bjgIHmuIX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mipfpnZnnlLXkv53miqTohpzjgIHova/otKjkv53miqTohpzjgIFUVUZGWeiDt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aTkuobku6PnkIbkuIrov7DkuJbnlYznn6XlkI3lk4HniYzlpJbvvIzov5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JpTQU1TVU5H44CBTXVyYXRh44CBWWFnZW/nrYnkuJbnlYznn6XlkI3nlLXlrZD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4HniYzku6Xlj4pEb3djb3JuaW5n77yMTW9tZW50aXZl77yMSVRX77yMTWF4Ym9uZO+8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5l77yMU29ueUNoZW1pY2Fs77yMM03vvIxUaHJlZWJvbmTvvIxTZW5qde+8jFZvbnJv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YW11cmHnrYnkuJbnlYznn6XlkI3nlLXlrZDmnZDmlpnlk4HniYznmoTkuqflk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kajlhajnmoTphY3lpZfmnI3liqHjgII8L3A+PHA+5LiW55WM55S15a2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n5Lia55qE6aOe6YCf5Y+R5bGV57uZ5LqI5YWs5Y+45oyB57ut5Y+R5bGV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7up5LiN5pat5aKe6ZW/44CB6KeE5qih5LiN5pat5omp5aSn77yM5Lul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C75YWs5Y+45Li65L6d5omY77yM6JCl6ZSA572R54K56YGN5biD5YWo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+8jOW7uueri+WSjOWujOWWhOS6hk9B5Yqe5YWs57O757uf44CBU0FQ5Y+KTXkt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tYTmupDnrqHnkIbns7vnu5/vvIzlgJ/ku6XmnInmlYjlnLDnrqHnkIbku47moLflk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HmiqXku7fliLDorqLljZXlrqHmoLjjgIHlh7rotKfmjIfnpLrku6Xlj4rlupPlrZ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nZHotOTQ2MzQ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dkei05NDYzN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70F379855BA20B0FFC4234B7C0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