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25FD8FC91C902922AF97366577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5FD8FC91C902922AF97366577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jd2F0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ul6K+t6Z+z5Lqk5LqS5ZKM6L2v56Gs57uT5ZCI5Li65qC45b+D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Ws5Y+477yM5oul5pyJ6Ieq5Li756CU5Y+R55qE6K+t6Z+z5Lqk5LqS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B6K6h566X5py66KeG6KeJ5Y+K5py65Zmo5Lq6U0xBTeaKgOacr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h7rpl6jpl67pl67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6K+t6Z+z5Lqk5LqS5ZKM6L2v56Gs57uT5ZCI5Li65qC45b+D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Ws5Y+477yM5oul5pyJ6Ieq5Li756CU5Y+R55qE6K+t6Z+z5Lqk5LqS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B6K6h566X5py66KeG6KeJ5Y+K5py65Zmo5Lq6U0xBTeaKgOacr+OAgiD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nmoTkvb/lkb3mmK/lrprkuYnkuIvkuIDku6PkurrmnLrkuqTkupLvvIzmjqjliq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5vlhaXkurrlt6Xmmbrog73mtojotLnml7bku6PjgII8L3A+PHA+5Zyo5Y+v56m/5o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ZKM5a625bGF562J5Zy65pmv77yM5Ye66Zeo6Zeu6Zeu5o6o5Ye65LqG5pm66IO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VGljV2F0Y2gg44CB5pm66IO96ICz5py6VGljUG9kcyBGcmVl77yM5pm66IO95ZCO6KeG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TWlycm9yKu+8jOaZuuiDvempvumptui+heWKqVRpY0V5ZSrvvIzmmbrog73pn7PnrrF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5ZKMVGljS2FzYSBNaW5p562J5Lq65bel5pm66IO96L2v56Gs5Lu257uT5ZCI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6YCa6L+H5aSa5Zy65pmv44CB5YWo6KaG55uW55qE5Lit5paH6Jma5ou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p55CG5bCP6Zeu5Yqp5omL5a6e546w6IGU5Yqo44CCPC9wPjxwPuWHreWAn+Wcq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WcuuaZr+enr+e0r+eahEFJ6IO95Yqb5ZKM57uP6aqM77yM5Ye66Zeo6Zeu6Zeu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VG8gQuS8geS4mue6p+WcuuaZr+W7tuS8uO+8jOS4ulRvIELnmoTllYbkuJrmj5DkvptU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5L6d6Z2g5by65aSn55qE6L2v56Gs57uT5ZCI6IO95Yqb5ZKM6K+t6Z+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A5pyv5Y+K5bel56iL6IO95Yqb77yM5Ye66Zeo6Zeu6Zeu5Y+v5Li65a6i5oi3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Wo5qCI5byP55qE5Lq65bel5pm66IO96Kej5Yaz5pa55qGI77yM55uu5YmN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6YeR6J6N44CB55S15L+h44CB5YGl5bq35YW76ICB44CB6aSQ6aW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62J5LyB5Lia57qn5Zy65pmv5o+Q5L6b5pyN5Yqh44CCPC9wPjxwPuaIquiHszIwMTf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e66Zeo6Zeu6Zeu5YWx5a6M5oiQ5YWt6L2u6J6N6LWE77yM5oqV6LWE5pa5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J6LWE5pys44CB55yf5qC85Z+66YeR44CBU0lH5rW357qz5Lqa5rSy44CB5ZyG576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q2M5bCU5aOw5a2m44CBR29vZ2xl44CB5aSn5LyX5rG96L2m6ZuG5Zui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6aKd6LaFMi41NeS6v+e+juWFg+OAguWHuumXqOmXrumXruS4jkdvb2dsZeOAg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vei9pumbhuWbouWdh+i+vuaIkOaImOeVpeWQiOS9nOS8meS8tOWFs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ljd2F0Y2gtNTkwND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ljd2F0Y2gtNTkwND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25FD8FC91C902922AF97366577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