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450772CBF31A3AD6FBE5C8A552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450772CBF31A3AD6FBE5C8A552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q2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IfmraPnlLXlrZDnp5HmioDmnInpmZDlhazlj7jmiJDnq4vkuo7kuozjgIfjgI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HkuIDmnIjvvIzmmK/kuJPkuJrku47kuovpq5jlpJrlsYLljbDliLbnlLXot6/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igJzlm73lrrbpq5jmlrDmioDmnK/kvIHkuJrigJ3jgILlhazlj7jlnZrmjIHigJ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jgIHlv6vpgJ/mnI3liqHigJ3nmoTnrZbnlaXvvIzku6Xlk4HotKjlkozkuq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mkK3lu7rkuobns7vnu5/ljJbnmoTkuqTku5jlubPlj7Dlkoz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s7vnu5/jgILlhazlj7jkuLvlr7zkuqflk4Hlt7Llub/ms5vlupTnlKjkuo7msb3ova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mbrmhafkuqTpgJrjgIE1R+mAmuiur+etiemihuWfn+OAgjwvcD48cD7kuozjgIf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nu4Tlu7rkuobnibnnp43ljbDliLbmnb/noJTnqbblvIDlj5HkuK3lv4P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bnnp43pq5jpopHlpKnnur/lj4rpq5jpopHlpJrlsYLljbDliLfnlLXot6/mnb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v6vmnb/or5XliLbjgIHmioDmnK/lkqjor6LkuI7mnI3liqHjgILnu4/ov4f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5HlsZXvvIzlnKjnibnnp43pq5jpopHljbDliLbmnb/jgIHph5HlsZ7ln7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5zjgIHpk53jgIHpk4HvvInjgIHlubPpnaLljbDliLblpKnnur/mnb/poobln5/lt7L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hoXliY3msr/msLTlubPjgII8L3A+PHA+5YWs5Y+456ev5p6B5o6o6L+b4oCcUEN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oCU5Yi26YCg4oCUU01U6LS06KOF4oCd5LiA56uZ5byP5pyN5Yqh5qih5byP77yM5L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5LiA5YWr5bm057uE5bu65LqG5rWZ5rGf5LiH5q2j5pm66IO955S15a2Q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ZyoUENC6K6+6K6h6aKG5Z+f77yM6Z2i5a+56auY6YCf5L+h5Y+35Y+K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62J5Lqn5ZOB56Gs5Lu256CU5Y+R5oqA5pyv5Y+R5bGV55qE5oyR5oiY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5oyB57ut5L+d5oyB5LiO5Zu96ZmF5ZCM5q2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acjeWKoeWGm+W3peOAgeS/nemanOWGm+W3peKAneeahOS9v+WRveWSj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uWuouS4uuS4reW/g+OAgeS7peW4guWcuuS4uuWvvOWQkeKAne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rOWPuOW/heWwhuWunueOsOKAnOS4lueVjOS4gOa1geWTgei0qOeahOe7v+iJs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S4muKAnei/meS4gOW0h+mrmOaEv+aZ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otOTA5ODI4Lmh0bWwiPmh0dHBzOi8vZHFjbS5uZXQvd2VuYW4vd3ot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450772CBF31A3AD6FBE5C8A552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