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1:1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D4E57710A4B65D6254CF81EA4CE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4E57710A4B65D6254CF81EA4CE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eR546v5aKDR1JFRU5URUN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ph5Hnp5Hnjq/looPogqHku73mnInpmZDlhazlj7jvvIjnp5HliJv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ku6PnoIHvvJo2ODg0NjbvvInmmK/kuJPkuJrku47kuovmsLTmt7HluqblpITnkI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up/msLTotYTmupDljJbnmoTlm73lrrbpq5jmlrDmioDmnK/kvIHkuJrjgILlhazlj7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sLTlpITnkIbohpzlupTnlKjvvIzkuLrlrqLmiLfmj5DkvpvmipXotYTjgIHlu7rorr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jgIHmnI3liqHlm5vkuKrop6PlhrPmlrnmoYjjgII8L3A+PHA+5YWs5Y+45Lia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aKG5Z+f5Li76KaB5YyF5ous5biC5pS/6aWu55So5rC05rex5bqm5aSE55CG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Gh5rC05ZKM5bel5Lia5bqf5rC055qE5rex5bqm5aSE55CG5Y+K6LWE5rqQ5YyW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a2hqZ3JlZS05NjE1N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a2hqZ3JlZS05NjE1Nz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4E57710A4B65D6254CF81EA4CE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