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3322154D5BDA1F976085238F8D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322154D5BDA1F976085238F8D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5qG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a7mgJ3lrp7kuJrliJvnq4vkuo4yMDEw5bm077yM5piv5LiA5a625Lul5Y6L57y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Lqn5ZOB5Y+K6L+H5ruk5LiO5YiG56a75Lqn5ZOB5Li65Li777yM6ZuG5Lqn6ZS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6auY5paw5oqA5pyv5LyB5Lia44CCPC9wPjxwPuebr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aAneWIhuS4uuacuuaisOS6i+S4mumDqOWPiui/h+a7pOS6i+S4mumDqO+8jOacuua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S4u+aJk+KAnOS9keS+qOKAneWTgeeJjO+8jOa2teebluWOi+e8qeepuuawl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eWItuawruWItuawp+acuuOAgeWOi+WKm+WuueWZqOetieS6p+WTge+8m+i/h+a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S4u+aJk+KAnOm8jua7pOKAneWTgeeJjO+8jOa2teebluepuuWOi+acuuS4iea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ayueaUtumbhuWZqOOAgeW3peS4mumZpOWwmOWZqOOAgeayuembvuaUtumbhuWZq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/h+a7pOWZqOetieS6p+WTgeOAguS6p+WTgeiiq+W5v+azm+W6lOeUqOS6jueyv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S7quWZqOS7quihqOOAgemjn+WTgeOAgeWMu+eWl+OAgeacuuaisOWItumAo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OAgeWGm+W3peetieihjOS4mumihuWfn++8jOmAgueUqOS6juS7u+S9l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WuieWFqOWPr+mdoOWOi+e8qeepuuawlOeahOS6p+S4muOAgjwvcD48cD7kvIr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/ov4flpJrlubTnmoTogJXogJjkuI7np6/ntK/vvIznm67liY3lt7Lmi6XmnIn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oy5Liq5Y6C5Yy677yb5oiq5q2iMjAyMuW5tDnmnIjvvIzlhajlm73mnIkyM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mUgOWUruS9k+ezu++8jOW5tuWcqOS4jeaWreWinuiuvuS4re+8m+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t+WkluS6i+S4mumDqOWIneWFt+inhOaooe+8jOW4guWcuuWbvemZheWMlu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S6p+WTgei/nOmUgOS4nOWNl+S6muOAgeS4reS6muOAgemfqeWbveOA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WPiu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ItNTEyNDA3Lmh0bWwiPmh0dHBzOi8vZHFjbS5uZXQvd2VuYW4veXItNTEyND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322154D5BDA1F976085238F8D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