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D63C848B97F8464A0738632C69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D63C848B97F8464A0738632C69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OiamluY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5YW35Luj6KGo5oCn55qE6YeN57uE5Lq65rqQ5YyW6IO25Y6f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n5Lia5YyW5LyB5Lia77yM6Ieq5Li756CU5Y+R5pyJ5LiJ57G75Yy755aX5Zmo5qK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4oWi5Z6L5Lq65rqQ5YyW6IO25Y6f6JuL55m95Ya75bmy57qk57u04oC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xseilv+mUpuazoueUn+eJqeWMu+iNr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Yr+S4gOWutuWFt+acieS7o+ihqOaAp+eahOOAgeW3suWunueOs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6kOWMluiDtuWOn+ibi+eZveS6p+S4muWMlueahOS8geS4mu+8i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jk4Mu+8ieOAgjIwMjHlubQ25pyIMjnml6XvvIzplKbms6LnlJ/nian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nsbvljLvnlpflmajmorDigJzph43nu4TihaLlnovkurrmupDljJbog7bljp/om4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bLnuqTnu7TigJ3ojrflm73lrrboja/lk4Hnm5HnnaPnrqHnkIblsYDmibnlh4b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uqflk4HmmK/miJHlm73oh6rkuLvnoJTliLbnmoTph4fnlKjmlrDlnovnlJ/nia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gJTigJTph43nu4TkurrmupDljJbog7bljp/om4vnmb3liLblpIfnmoTljLvnlpflmaj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7jlhbPmnZDmlpnkuLTluorlupTnlKjlj4rkuqfkuJrovazljJblpaDlrpr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7rnoYDjgII8L3A+PHA+MTXlubTmnaXvvIzplKbms6LnlJ/nianlp4vnu4jlnZrmj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mlrDvvIzogZTlkIjlpI3ml6blpKflrabjgIHkuK3np5HpmaLnlJ/nianniannkI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lpKflrabnrYnmnLrmnoTvvIzlrozmiJDkuoY26aG56JuL55m95ZKMMemhue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n+WtkOe7k+aehOino+aekO+8jOW5tuiiq+ibi+eZvei0qOe7k+aehOaVsOaNru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3RlaW5EYXRhIEJhbmvvvIxQRELvvIzmmK/lm73pmYXkuIrom4vnmb3otKjkuInnu7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YPlqIHmlbDmja7lupPvvInpqozor4HjgIHmlLblvZXvvIzkuLrkurrnsbvog7bljp/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oJTnqbbov5vlsZXmj5Dkvpvkuobph43opoHnmoTnu5PmnoTlrabkvp3mj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DPmnIjvvIzlhazlj7jlrozmiJDph43nu4TihaLlnovkurrmupDljJbog7bljp/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LvnlpflmajmorDljp/mnZDmlpnkuLvmlofmoaPnmbvorrDvvIjnmbvorrDnvJblj7f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AwMS0wMDDvvInjgII8L3A+PHA+5by65aSn56eR56CU5bmz5Y+w5pSv5pKR5Lq65rq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6f6JuL55m95Lqn5Lia56eR5oqA5Yib5paw44CC6ZSm5rOi55Sf54mp5bu66K6+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Yqf6IO96JuL55m95oqA5pyv5Lit5b+D44CB5aSN5pemLemUpuazouWKn+iDv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WQiOeglOeptuS4reW/g+OAgeWKn+iDveibi+eZveWxseilv+ecgemHjeeCu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3neWkpy3plKbms6Llip/og73om4vnmb3ogZTlkIjlrp7pqozlrqTjgIHph43ljL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6ZSm5rOi5Yqf6IO96JuL55m95Li05bqK6L2s5YyW56CU56m25Lit5b+D562J5aSa5Li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77yM5raJ5Y+K5Z+656GA56CU56m244CB5Li05bqK56CU56m244CB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62J5aSa5Liq6aKG5Z+f44CCPC9wPjxwPuaJk+mAoOS6uua6kOWMluiDtuWOn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S6p+S4mumTvuacjeWKoeW5s+WPsOOAgumUpuazoueUn+eJqemmluasoeWunueO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S6uua6kOWMluiDtuWOn+ibi+eZveinhOaooeWMlueUn+S6p++8jOS4juWxseilv+e7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uuiMg+WMuuWFseW7uumHjee7hOS6uua6kOWMluiDtuWOn+ibi+eZveS6p+S4m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plKbms6LnlJ/nianlsIbnu6fnu63ku6Xljp/lp4vliJvmlrDlvJ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vvIzpgJrov4fmiY7lrp7nmoTnp5Hlrabkvp3mja7jgIHmlYjmnpz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uqflk4HjgIHmjIHnu63kuI3mlq3nmoTnp5HnoJTmiJDmnpzmnI3liq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iamluYm8t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Lmh0bWwiPmh0dHBzOi8vZHFjbS5uZXQvd2VuYW4vamJqaW5iby05OTcw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D63C848B97F8464A0738632C69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