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CBB7ED091506EF9A251CB1C00C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CBB7ED091506EF9A251CB1C00C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29tZm9ydCB6b25l6IiS6YCC5Zyw5bi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5jb21mb3J0IHpvbmXoiJLpgILlnLDluKbliJvnq4v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uJXlsJTpqazvvIzkuo4xOTk25bm05oiQ5Li6RGF2aW5lc+mbhuWboueahOaKpOiC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ERhdmluZXPpm4blm6LmmK9Cb2xsYXRp5a625peP5peX5LiL55qE5a625pe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iA5a6256CU5Y+R6auY6LSo6YeP6YWN5pa555qE56CU56m25a6e6aqM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a6D5bey57uP5Y+R5bGV5oiQ5Li65Zu96ZmF5LiK6K6k5Y+v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bm/5rOb55qE5rC055aX5oqk55CG5ZKM5a625bqt5oqk55CG5LiT5Lia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Y29tZm9ydCB6b25l6IiS6YCC5Zyw5bim55qE5Y+R5bGV5L6d6LWW5LqO6JG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6I2v5YmC5biI5YW85YyW5aaG5ZOB5YyW5a2m5a62RGF2aWRlIEJvbGxhdGnnmoT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oznp5Hlrabog4zmma/vvIzku5bkuIDnm7Tph43op4bov5vooYzlub/ms5vkuJT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vvIzku47ogIzlrp7njrDku5bov73msYLljZPotornmoTmib/or7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vbWZvcnQgLTY4MjIx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vbWZvcnQgLTY4MjIx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CBB7ED091506EF9A251CB1C00C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