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3:0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E4AA4BD45D17457A1EA2FEABD56A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4AA4BD45D17457A1EA2FEABD56A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p2l55m7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llpzmnaXnmbvlu7rnrZHoo4XppbDlt6XnqIvmnInpmZDlhazlj7j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vLrlpKfnmoTorr7orqHlrp7lipvjgIHkuJPkuJrnmoTmlr3lt6XmioDog73jgIH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3lt6Xlt6Xoibrlkozlh7roibLlt6XnqIvnrqHnkIbkvZPns7vku6Xlj4rooYzkuJr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moTliKvlooXmoIflh4blt6XnqIvmnI3liqHmqKHlvI/vvIzmiJDkuLrkuqzln47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rqTlhoXorr7orqHkuI7mlr3lt6XnmoTlhbjojIPjgII8L3A+PHA+5YWo56iL5LiT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6F5Lul5b6357O75Z+65p2Q44CB5Liq5oCn5YyW5a6k5YaF6KeE5YiS44CB5Lqn5ZO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oKJ5b+D6YG154Wn4oCc5LiA5Lu95Yaz5b+DIOS4gOS7veecn+ivmiDkuIDku73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g5LiA5Lu96LSj5Lu74oCd55qE5Zac5p2l55m75Y+46K6t5pyN5Yqh5q+P5LiA5L2N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5Yir5aKF5pa95bel5Ye66Imy54mM77yM5Li65a6i5oi35o+Q5L6b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ZOB5ZGz55qE5a625bGF55Sf5rS777yM5piv5Zac5p2l55m75Yir5aKF6KOF6a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6B5L2/5ZG9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4b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NzQwOTQuaHRtbCI+aHR0cHM6Ly9kcWNtLm5ldC93ZW5hbi94bGR6cy0zNzQwOT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4AA4BD45D17457A1EA2FEABD56A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