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62A6CB3E42C917F3CE449F78EA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62A6CB3E42C917F3CE449F78EA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L+h56eR5oqAUE9OU0hJT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m5j+S/oeS/oeaBr+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XlubTvvIzljaDlnLA0MDAw5bmz57Gz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a5L+h6L+Q6JCl5ZWG44CB5rC05paH44CB6IO95rqQ562J6KGM5Lia5o+Q5L6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K5pm65oWn6L+Q57u06Kej5Yaz5pa55qGI55qE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46w5pyJ56CU5Y+R5Lq65ZGYMjAw5L2Z5Lq677yM5bm25LqOMjAxNe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mjILniYzmlrDkuInmnb/vvIzor4HliLjku6PnoIHvvJo4MzMwM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zlj7jmhL/mma88L3N0cm9uZz48L3A+PHA+5Lul55So5oi36ZyA5rGC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6d6Z2g6ZSy6ICM5LiN6IiN55qE5Yib5paw6L+95rGC77yM5Zyo5L+h5oG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5pyN5Yqh44CB5LqS6IGU572R6L+Q6JCl5pSv5pKR562J6aKG5Z+f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S05b+D5a6e55So55qE6Kej5Yaz5pa55qGI77yM5Yib6YCg5LyY56eA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u35YC877yM5YGa5Yiw6K6p55So5oi35ruh5oSP77yM6K6p5ZGY5bel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Li65Lit5Zu96aKG5YWI55qE5LqS6IGU572R5L+h5oGv5oqA5pyv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eGtqcG9ucy0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B4a2pwb25zLTE5NT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62A6CB3E42C917F3CE449F78EA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