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D4741B8D1440D8CAC7A7E41169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D4741B8D1440D8CAC7A7E41169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C57qzTy1OZX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OW5tO+8jOWFqOeQg+i+g+Wkp+eahOWFiemAmuS/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WSjOaooeWdl+S+m+W6lOWVhuS5i+S4gO+8jOS4u+imgeS7juS6i+mrmOmAn+mAmu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aNrumAmuS/oee9kee7nOS4reeahOWFieaXoOa6kOe9kee7nOWtkOWZqOS7tuOAgeao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tkOezu+e7n+S6p+WTgeeahOeglOWPkS/nlJ/kuqcv6ZSA5ZSu77yM5o+Q5L6b5a2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CB6KOF5pyN5Yqh5Lul5Y+K5YWJ6YCa5L+h6Kej5Yaz5pa55qGI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Ygue6s+aIkOeri+S6jjIwMDDlubQxMOaci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cqOa3seWcs++8jOWQjOaXtuWcqOWMl+S6rOOAgeadreW3nuOAgeatpuaxie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l+e+juWSjOasp+a0suiuvuacieWkmuWutuWIhuWFrOWPuO+8jOWFrOWPuO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8tTmV04oCd44CC5L2c5Li65LiA5a6257uP5Y6G6L+H5pep5bm055qE5YWJ6YCa5L+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S5Yas5bm26aG95by655Sf5a2Y5LiL5p2l55qE5LyB5Lia77yM5piC57qz6YCa6L+H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moTlpYvmlpfvvIzmiJDplb/kuLrkuJbnlYzkuIrovoPlpKfnmoTlhYnpgJrkv6H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ozmqKHlnZfkvpvlupTllYbkuYvkuIDvvIzlubblnKjplYDohpzlj4rmlrDmnZDmlp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np5HmioDpoobln5/poobot5HjgII8L3A+PHA+6Ieq5oiQ56uL5LmL5pel6LW377y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bCx5Y2B5YiG5rOo6YeN5oqA5pyv5Yib5paw5Y+K5Lqn5ZOB6LSo6YeP77yM5Li6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/6ZiU55qE5biC5Zy65omT5LiL5LqG6Imv5aW95Z+656GA44CC55uu5YmN5piC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YGN5biD5YWo55CD77yM5LiN5LuF5Y+v5Lul5Li65a6i5oi35o+Q5L6b6auY6YC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K5pWw5o2u6YCa5L+h572R57uc5Lit55qE5YWJ5peg5rqQ572R57uc5a2Q5Zmo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u244CB5qih5Z2X5ZKM5a2Q57O757uf5Lqn5ZOB77yM6L+Y5Y+v5Lul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o+Q5L6b5a6i5oi35YyW5Lqn5ZOB6Kej5Yaz5pa55qGI44CB6auY6ZuG5oiQ55q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bCB6KOF5Y+K5Z+65LqO5a6i5oi35Lqn5ZOB55qE6K6+6K6h5ZKM6Ke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piC57qz5Yib5paw55qE5q2l5LyQ5aeL57uI5ZCR5YmN77yM5Zyo5YWJ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6auY56eR5oqA6aKG5Z+f5LuN5Zyo5o6i57Si5oqA5pyv44CCPC9wPjxwPuaY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+Wni+S6uumCo+W6huael+WFiOeUn+WPiuWFtuWboumYn++8jOS4gOebtOiHtOWKm+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quadpeS6p+S4mueahOeIhuWPkeeCueW5tui/m+ihjOWFqOeQg+WMluW4g+Wxg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4guS7peadpe+8jOaYgue6s+S9nOS4uumrmOenkeaKgOS8geS4mu+8jOWni+e7iO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nkeaKgOS6p+S4muWPkeWxlei2i+WKv++8jOWcqOWFqOeQg+eahOmrmOenkeaKg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i/m+ihjOaPkOWJjeW4g+WxgO+8jOeJoueJouaKiuaPoeihjOS4mueahOacquad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WQkeOAguaXtuiHs+S7iuaXpe+8jOaYgue6s+WcqOS6keiuoeeul+OAgeaZuuiDv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HquWKqOmpvumptuetieaWuemdouW3sue7j+WPluW+l+S6huWFiOWPkeS8mO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5vLW5ldC04ODUw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uby1uZXQtODg1M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D4741B8D1440D8CAC7A7E41169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