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0319622EA24BC54BC8400D53F4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0319622EA24BC54BC8400D53F4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2T56u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h6/ljZPnq4vmtrLljovorr7lpIf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t7HlnLPlh6/ljZPnq4vigJ3vvInliJvlu7rkuo4xOTk15bm0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pep5byA5bGV5LiT55So6L2m5oiQ5aWX5ray5Y6L57O757uf6ZuG5oiQ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ZKM5bqU55So55qE56eR56CU5Z6L5LyB5Lia77yM5ZCM5pe25Lmf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qO5LiA5L2T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3seWcs+WHr+WNk+eri+aLpeacieS4sOWvjOeahOS6p+WTgemTvu+8jOe7j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njeexu+Wkmuagt+OAguaXl+S4i+aLpeacieKAnOWHr+WNk+eri+KAneWSjO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+eri+i/kOmAmuKAneS4pOWkp+WtkOWTgeeJjO+8jOS4u+iQpeS6p+WTgeWMheWQq+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OAgeaCrOiHguW8j+OAgeaKmOWPoOW8j+etieS4jeWQjOW9ouWItuaxvei9puWwv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btOaOpeacjeWKoeS4jeWQjOWxguasoeWVhueUqOi9pumcgOaxguOAgumZpO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4muWKoeaxvei9puWwvuadv+Wklu+8jOWHr+WNk+eri+e7j+iQpeS6p+WTgei/m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suWOi+aUr+aSkeezu+e7n+OAgee/vOW8gOezu+e7n+OAgea2suWOi+eIrOair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iIseaJqeWxleezu+e7n+OAgea1geWKqOiInuWPsOi9puezu+e7n+OAgeWvhumXre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OAgei9ruakheWNh+mZjeWZqOetieWkmuezu+WIl+OAgeWkmuWei+WPt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7HlnLPlh6/ljZPnq4voh6oxOTk15bm05oiQ56uL5Lul5p2l77yM56ev5p6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N57uE5ZCE57G76LWE5rqQ77yM6aG65Yip5a6M5oiQ5LqG5Lqn5Lia5Y2H57qn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6a5L2N5YGa5LqG6LCD5pW077yM5LuO5pyA5Yid4oCc6L2m6L295pm6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KOF5aSH5Y+K57u85ZCI6Kej5Yaz5pa55qGI5o+Q5L6b5ZWG4oCd5q2j5byP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6E5bu654mp5rWB6L+Q6L6T54mp6IGU572R6KOF6L295bmz5Y+w6aKG5YWI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CM5pe277yM5YW25biC5Zy65ouT5bGV44CB5oqA5pyv56CU5Y+R5ZKM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O95Yqb5Z2H5b6X5Yiw5LqG5p6B5aSn5o+Q5Y2H77yM5bm25b2i5oiQ5LqG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44CB6LSo6YeP44CB5pyN5Yqh5Li65qC45b+D55qE56ue5LqJ5LyY5Yq/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R56CU5Z6L5LyB5Lia77yM5rex5Zyz5Yev5Y2T56uL546H5YWI5Zyo5Zu95YaF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LiT55So6L2m5oiQ5aWX6K6+5aSH5LiO5oqA5pyv56CU56m25byA5Y+R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4oCc57Sn6ZqP5LiW55WM77yM6aKG5YWI5Zu95YaF77yM5oqA5pyv56u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+R5bGV4oCd5Y2B5YWt5a2X5pa56ZKI77yM57uE57uH5bu66K6+5LqG5LiA5pS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95YaF5aSW6KGM5Lia5LiT5a625ZKM5LiT5Lia5oqA5pyv5Lq65ZGY55qE56eR56CU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6ev5p6B5a2m5Lmg5ZKM5byV6L+b5Zu95YaF5aSW5YWI6L+b5oqA5pyv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o6o6L+b5Lqn5a2m56CU55So5LiA5L2T5YyW5ZCI5L2c77yM5Li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GM5Lia5Y2P5Lya44CB6auY562J6Zmi5qCh44CB56CU56m26ZmiL+aJgOetie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+8jOW6lOeUqOWJjeayv+aKgOacr++8jOmSiOWvueWbveWGheW4guWcuueJu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eglOWPkeWQhOexu+S4k+eUqOaxvei9puaIkOWll+S4iuijhea2suWOi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7HlnLPlh6/ljZPnq4vkvZzkuLrmsb3ovablsL7mnb/ooYzkuJrnmoTmjq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lhYjooYzogIXvvIzmiKrmraLnm67liY3vvIzmi6XmnInnmb7kvZnpobnlrozlha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kuqfmnYPlkozlm73lrrbkuJPliKnvvIzlubbmt7Hluqblj4LkuI7nu4Tnu4fliL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pobnooYzkuJrmoIflh4bvvIzljIXmi6zjgIroh6rljbjmsb3ovablr4bpl63lvI/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ioDmnK/mnaHku7bjgIvjgIrovabnlKjotbfph43lsL7mnb/jgIvnrYnjgII8L3A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ev5Y2T56uL55qE55Sf5Lqn5bel5Y6C5L2N5LqO5rGf6IuP55yB55uQ5Z+O5biC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MjbkuIflubPmlrnnsbPvvIzlt6XljoLphY3mnInku7flgLzpgL41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o5YyW5rWB5rC05bel5L2c57q/77yM5ra155uW5Yi26YCg44CB5qOA5rWL44CB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YWo546v6IqC77yM5ZCM5pe25Zyo5rex5Zyz5bu656uL54m556eN5oqA5pyv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YWN572u5YWI6L+b55qE56CU5Y+R5rWL6K+V6K6+5aSH77yM5om/5ouF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paw5bel6Im644CB5paw5p2Q5paZ55qE56CU56m244CB5rWL6K+V44CB5qOA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PC9wPjxwPua3seWcs+WHr+WNk+eri+S7peKAnOS4k+S4muKAneS4uu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KAnOivmuS/oeKAneS4uuihjOWKqOWHhuWIme+8jOS7peKAnOWIm+aWs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emHj+agh+WHhu+8jOaIkOWKn+e7hOW7uuS6huS4gOaUr+S7pea3seWcs+S4uu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xn+iLj+S4uueUn+S6p+WfuuWcsO+8jOWFqOWbveWQhOecgeW4guWcsOWMu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4uuaguOW/g+eahOWFqOWbveaAp+WFqOaWueS9jemUgOWUruacjeWKoeWboum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S4uueUqOaIt+aPkOS+m+KAnOWPr+WumuWItuWMluOAgemrmOWTgei0qOOAgembt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OS8mOi0qOmUgOWUruS9k+mqjOOAguWQjOaXtu+8jOWHr+WNk+eri+WdmuaMg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mAoOaxvei9puWwvuadv+S4k+WxnueahOS4reWbveWTgeeJjOKAneS4uuW3seS7u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KAnOaQuuS9nOWFsei/m+KAneeahOWFseWQjOebruagh+WSjOKAnOS6kuWKqeiejeWQ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kvuS8mui0o+S7u++8m+aMgee7reiHtOWKm+S6juaxvei9puWwvuadv+ihjOS4m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OAgeWIm+aWsOWSjOagh+WHhuWMluaOqOW5v++8jOiHtOWKm+S6juS4uueUqO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p+S7t+WAvOWSjOabtOe+juWlveeahOacqu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psLTUxOTM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6bC01MTkz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0319622EA24BC54BC8400D53F4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