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4:20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D5767F4518D6A9EB4430C61093F8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D5767F4518D6A9EB4430C61093F8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XJtb3N0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jp7pmL/ojqvmlq/nibnnjq/kv53np5HmioDmnInpmZDlhazlj7jmiJDnq4vkuo4yMDE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mnIgxOeaXpe+8jOWFrOWPuOS4k+azqOS6juW6n+adguWhkeaWmeWGjeeUn+WIqeeUqOWS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WwvuawlOaXoOWus+WMluWkhOeQhuWFtuebuOWFs+S6p+WTgeeahOeglOWPkeOAge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mUgOWUruWSjOacjeWKoeOAgueOsOW3suaOqOWHuuW6n+aXp+a3t+adguWhkeaWmeeg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a4hea0l+WPiuWIhumAieS4gOadoem+meW8j+a3t+WQiOWhkeaWmeaZuuiDveWIhumA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+8jOWFtuS6p+WTgeezu+WIl+WMheaLrO+8mumihOWkhOeQhuezu+e7n+OAgeayiea1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ieezu+e7n+OAgeadgui0qOWJlOmZpOezu+e7n+OAgeehheapoeiDtuWIhuemu+ezu+e7n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meeUteWIhumAieezu+e7n+OAgjwvcD48cD7pmL/ojqvmlq/nibnoh6rliJvnq4vku6X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7luLjph43op4bmlrDmioDmnK/jgIHmlrDkuqflk4HnmoTnoJTlj5Hlt6XkvZz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iqDlpKfnoJTlj5HmipXlhaXvvIznjrDlt7Lmjqjlh7rkuJPpl6jpkojlr7nlup/ml6fmt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loZHmlpnnmoTmt7flkIjloZHmlpnmmbrog73liIbpgInns7vnu5/vvIzor6Xns7vnu5/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lLHvvJpBU0bmsonmta7liIbpgInns7vnu5/jgIFBSVPmnYLotKjliZTpmaTns7vnu5/jg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pooTlpITnkIbns7vnu5/jgIFBRVPpnZnnlLXliIbpgInns7vnu5/lkoxBUlPnoYUm5qmh6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6a757O757uf562J5LqU5Liq5a2Q57O757uf5p6E5oiQ44CCPC9wPjxwPuS4uuS6hu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sOaJsOW9k+WJjeWhkeaWmeWGjeeUn+ihjOS4muS4reaZrumBjeWtmOWcqOeahOaNn+iAl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aViOeOh+S9juOAgeaxoeafk+mjjumZqei+g+mrmOeahOeKtuaAge+8jOWFrOWPuOi/m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WcqOmrmOmAn+iEseawtOacuuOAgemAoOeykuW6n+awlOWkhOeQhuaWuemdouWKoO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glOWPkeWKm+W6puOAguebruWJjemrmOaViOiEseawtOacuuW3suWujOaIkOWIneWni+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mAoOeykuW6n+awlOWkhOeQhuiuvuWkh+ato+WkhOS6juW3peeoi+agt+acuuWItuS9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ute+8jOi/meS4pOmhuemdqeWRveaAp+eahOS6p+WTgeWNs+WwhuS4uuS4reWbveeahOiK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jeiAl+WSjOmbvumcvuayu+eQhui1t+WIsOWFs+mUruS9nOeUqOOAgjwvcD48cD7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pnZ7luLjph43op4bkuI7lrqLmiLfkuYvpl7TnmoToia/lpb3msp/pgJrvvIzliIbliKvku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j5Hnp5HmioDjgIFHU+OAgeS4reWbveWGjeeUn+i1hOa6kOWFrOWPuOOAgemVv+iZueeUt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W6t+S9s+eUteWZqOOAgVRDTCDnlLXlmajjgIHph5Hlk4HnlLXlmajnrYnor7jlpJr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v53mjIHnnYDntKflr4bnmoTkupLliqjvvIzor6bnu4bkuobop6PlrqLmiLfnmoTmnInml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sYLvvIzlubbnm7jlupTlnLDosIPmlbTlkozlrozlloTkuqflk4Horr7orqHlkoz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jgILkuqflk4Hlt7Lnm7TmjqXmiJbpl7TmjqXlnLDmnI3liqHkuo7ov5nkupvlrqLmiL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kuZ/lvpfliLDkuoblrqLmiLfnmoTnp6/mnoHor4Tku7flkozorqTlj6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5pep5pyf55qE56CU5Y+R56ev5reA5ZKM5Lik5bm055qE5Y+R5bGV77yM5YWs5Y+4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5S15a2Q5bqf5byD54mp77yIV0VFRe+8ieWSjOaKpeW6n+axvei9pui1hOa6kOWbn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ihuWfn+i+g+WFt+acieaguOW/g+aKgOacr+WSjOaguOW/g+ernuS6ieiDveWKm+eah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WcqOWhkeaWmeWbnuaUtumihuWfn++8jOW8gOWPkeS6huegtOeijua4hea0l+ayiea1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mu+ezu+e7n++8iEFTRu+8ieOAgeadgui0qOWIhuemu+ezu+e7n++8iEFJU++8ieOAgemH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huemu+ezu+e7n++8iEFNU++8ieOAgemdmeeUteWIhumAieezu+e7n++8iEFFU++8ieWSj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oeiDtuetieW8ueaAp+S9k+WIhuemu+ezu+e7n++8iEFSU++8ie+8jOi/meS6m+ezu+e7n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semYv+iOq+aWr+eJueeLrOeri+iuvuiuoeWItumAoO+8jOaYr+ebruWJjeWcqOWFqOeQg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tOWGhei+g+S4uuacieaViOeahOWIhumAieezu+e7n+S5i+S4gOOAgjwvcD48cD7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trXnm5bkuobku47ljp/mlpnliLDljp/mlpnnmoTlhajov4fnqIvvvIzlhbfkvZP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q5nlvI/lm57mlLbmnI3liqHjgIHlup/mlpnotLjmmJPjgIHmlbTkvZPlm57mlLbkuI7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nmoTop6PlhrPmlrnmoYjjgIHlj6/kuKrmgKfljJblrprliLbnmoTliIbpgInmioDmnK/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jgIHliIbpgInlkI7pq5jlk4HotKjnmoTnoLTnoo7niYflkozln7rnoYDnspLlrZ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rYnkuIDmj73lrZDnmoTloZHmlpnlho3nlJ/ns7vnu5/mnI3liqH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FybW9zdC0yMjA4NjA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hcm1vc3QtMjIwODY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D5767F4518D6A9EB4430C61093F8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