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E2072EDF8D1F15D8FA61B023EA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2072EDF8D1F15D8FA61B023EA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P5YSS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uILkvo/lhJLlsbHpo5/lk4HmnInpmZD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k5M+KAlDIwMDTlubTkuLrmrabmsYnluILolKHnlLjljLrkvo/lhJLlsbHlsI/purv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nmmK/kuIDlrrbnlJ/kuqfjgIHplIDllK7oip3purvmsrnns7vliJfkuqflk4H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5YWs5Y+45L2N5LqO5q2m5rGJ5biC6JSh55S45Yy65L6P5YSS6KG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Yqo5YyW6Iqd6bq75rK55qao5rK56K6+5aSHM+Wll++8jOaXpeWkhOeQh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m+i+vjMw5ZCo77yM5YWs5Y+45L2N5LqO5q2m5rGJ5biC6JSh55S45Yy65L6P5YS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Z2K5p2R5oul5pyJ6Iqd6bq756eN5qSN5Z+65ZywMTUwMOS6qe+8jOWFrOWPuDIwMT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w3Nzgx5LiH77yM5YWs5Y+46LWE5LqnMzY1MOS4h+WFg++8jOWbuuWumui1hOS6pzI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ycy0yNjYy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cnMtMjY2Mjk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2072EDF8D1F15D8FA61B023EA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