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EDD348646703423195FE7F1BF1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DD348646703423195FE7F1BF1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yW55Sf5oCB5Yac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Z3pnJbnlJ/mgIHlhpzkuJrlvIDlj5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rOo5YaM6LWE6YeRMTAwOOS4h+WFg+OAguWfuuWcsOS9jeS6j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v+WPjOWNjumVh+WFrOW5s+adkem7hOagl+W+hO+8jOWNoOWcsOmdouenrzUyMzXku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igJzkuInotbDkuIDlgZrigJ3nmoTlj5HlsZXnkIblv7XvvIz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gr5Z+65ZywK+WGnOaIt+KAneeahOeOsOS7o+eUn+aAgeeri+S9k+WGnO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S4juS8kemXsuaXhea4uOebuOe7k+WQiO+8jOWdmuaMgemVv+efreWQj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i3r+OAguWJjeacn+inhOWIkuenjeakjeiMtuWPtuWSjOS4reiNr+adkOmdouen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qnvvIznm67liY3lt7LmipXlhaXotYTph5E2MDAw5aSa5LiH5YWD77yM5a6M5oiQ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MjMwMOWkmuS6qeOAgjwvcD48cD48c3Ryb25nPuS4ieatpei1sOaImOeV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kuIDmmK/otbDkuK3pq5jnq6/lk4Hnp43kuYvot6/vvIzpq5jotbfngrnpg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nlLHkuo7ojLblj7bnp43mpI3lkajmnJ/plb/jgIHkuqflh7rmhaLvv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ph43kuK3kuYvph43jgILlhazlj7jln7rlnLDlnKjlj5HlsZXliJ3mn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vZPlnLDlnJ/lo6TjgIHmsJTlgJnjgIHnjq/looPnrYnlrqLop4L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ZrmjIHluILlnLrkuLrlr7zlkJHvvIzku47mva7msZXlnLDljLrlvJXov5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6Tlh7DljZXmnp7ns7vliJfjgILlpoLvvJrlrovojLbjgIHljZflp5zpppnjgIHojYn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lr4zlkI7jgIHpuK3lsY7pppnnrYnkvJjoia/lk4Hnp43vvIzlnZrmjIHpgInlp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bflpb3mraXjgII8L3A+PHA+5LqM5piv6LWw6auY5ZOB6LSo5LmL6Lev77yM5a6e546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44CC5YWs5Y+45Z+65Zyw5rW35ouUODAw5aSa57Gz77yM5rC0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6X5pyo6IyC5a+G77yM5LqR6Zu+57yt57uV77yM55Sf5oCB546v5aKD5LyY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Yeg5Y2B5YWs6YeM5rKh5pyJ5bel5Lia5rGh5p+T77yM5YW35aSH56eN5qSN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6Ieq54S25p2h5Lu244CC5Z+65Zyw5omA5Lqn6Iy25Y+25YW3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5SY55Sc44CB6ICQ5rOh44CB5peg5rGh5p+T562J54m554K544CC5Zyo56eN5q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Zyw5LuO5Yib5bu65byA5aeL5bCx5Z2a5oyB5Lul57u/6Imy55Sf5oCB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77yM6YeH55So5Lq65bel5byA5bim77yM5YeP5bCR5rC05Zyf5rWB5aS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f5aOk6IKl5Yqb44CC5Zyo6Iy25qCR566h55CG5pa56Z2i77yM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6Ziy5rK75Li65Li777yM5Yip55So5Liw5a+M55qE55Sf54mp6ZO+77yM6L6+5Yi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Jmr5a6z55qE5pWI5p6c77yM5YGa5Yiw5bCR5pa95oiW5LiN5pa95Yac6I2v44CB6Zm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+D6L+b6Iy25Y+25ZOB6LSo77yM5o6o5Yqo6Iy25Zut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aYr+i1sOKAnOWunuS9k+S4k+WNluW6lyvkupLogZTnvZHigJ3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plIDllK7mmK/kvIHkuJrlj5HlsZXnmoTmnIDnu4jnu5PmnpzvvIz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lJ/lkb3nur/jgILkuLrlgZrlpb3plIDllK7vvIzlhazlj7jlnKjkupTljY7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ooZforr7nq4vkuobkuIDlrrYxMTAw5aSa5bmz5pa557Gz55qE54m56Imy6Iy25Y+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Y2W5bqX77yM5bm26ZmG57ut5Zyo5bm/5bee44CB5rGV5aS044CB5rex5Zyz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oOg5bee44CB5rW35Y2X55yB562J6K6+56uL5LiT5Y2W5bqX77yM5Lul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LiT6Zeo6IGY6K+35LqG5LiT5Lia6JCl6ZSA5Zui6Zif77yM5bu656u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mz5Y+w77yM5omp5a696ZSA5ZSu5rig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HN0bnktNjM2MD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dG55LTYzNj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DD348646703423195FE7F1BF1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