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2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AE7D787D3DD0CE2183B47BAA971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E7D787D3DD0CE2183B47BAA971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j5Lmh5Zu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lm73lhoXnn6XlkI3nmoTpspzoirHppb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kvJjotKjnp43mpI0v5Lqn5ZOB56CU5Y+RL+S6p+WTgea3seWKoOW3pS/kuqf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LrkuIDkvZPnmoTono3lkIjlnovlj5HlsZXkvIHkuJrvvIzkuLvopoHnlJ/kuqf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u4flvI/ns5Xngrkv6bKc6Iqx6aW8L+awtOaenOmlvC/pgJ/lhrvpo5/lk4Ev6bKc6Iqx6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L+awtOaenOW5suWItuWTgT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ov57lrrjpo5/lk4HmnInpmZDlhazlj7jmiJDnq4vkuo4yMDAz5bm077yM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Imv5Y6/6aOf5ZOB5bel5Lia5Zut5Yy677yM5YWs5Y+45LqOMjAxNeW5tOaWsOW7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+8jOaWsOWfuuWcsOaAu+aKlei1hDEuMuS6v+WFg++8jOWNoOWcsOi/kTQw5L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46w5bey5bu65oiQ55Sf5Lqn6L2m6Ze044CB5Yqe5YWs5qW844CB55Sf5rS75qW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Yqf6IO95Yy66L+RM+S4h+W5s+aWueexs++8jOeOr+Wig+S8mOe+juOAgeiuvuaW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++8jOaYr+S4gOW6p+eOsOS7o+WMluOAgeagh+WHhuWMlueahOe7v+iJsuWbreael+W8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OAgumAmui/h+WNgeWkmuW5tOeahOWKquWKm++8jOWFrOWPuOW3suWPkeWxle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S8mOi0qOenjeakjeOAgeS6p+WTgeeglOWPkeOAgeS6p+WTgea3seWKoOW3p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OWUruS4uuS4gOS9k+eahOiejeWQiOWei+WPkeWxleS8geS4muOAgjwvcD48cD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igJzlgqPkuaHlm63igJ3jgIHigJzov57lrrjigJ3jgIHigJzov57nv5TigJ3nrYn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4HniYzvvIzlgZrlpKflgZrlvLrkupHljZfmnKzlnLDnibnoibLkuqfkuJrjgIH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xMOWkmuadoeeOsOS7o+WMlueUn+S6p+e6v++8jOeUn+S6p+S6p+WTg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h+W8j+ezleeCueOAgemynOiKsemlvOOAgeawtOaenOmlvOOAgemAn+WGu+mjn+WTge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mheaWmeOAgeawtOaenOW5suWItuWTgeWSjOWtpueUn+iQpeWFu+mkkOetieWNg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geexu+S4iueZvuS4quWNleWTgeOAguWFrOWPuOaWsOW7uumFjeWll+m9kOWFqO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OguaIv+WSjOenkeaKgOWQq+mHj+i+g+mrmOeahOacuuaisOWMlueUn+S6p+a1geaw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heaLrOmmheaWmei9pumXtOOAgeezleeCuei9pumXtOOAgemynOiKsemlvOaciOml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aenOiUrOW5sui9pumXtOOAgeWbuuS9k+mlruaWmei9pumXtOWPiuWtpueUn+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kOi9pumXtO+8jOeUn+S6p+WfuuWcsOS4peagvOaMieeFp+WHuuWPo+mjn+WTgeeUn+S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iuvuiuoeWSjOW7uuiuvu+8jOW5tumAmui/h+S6hklTTzkwMDHotKjph4/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ZPns7vlkoxJU08yMjAwMOmjn+WTgeWuieWFqOeuoeeQhuS9k+ezu+eahOiupOivg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peKAnOS6keWNl+KAneeJueacieeahOmynOiKseWSjOawtOaenOS4uuS4u+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oue0ouOAgeeglOWPkeWFrOWPuOS6p+WTgei/kTIwMOWkmuenjeOAgjwvcD48cD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vvIznm67liY3lhazlj7jnmoTkuJrliqHlt7Lopobnm5bliLD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nnIHluILjgILpmaTopb/ljZflnLDljLrlpJbvvIzlhazlj7jlt7LovpDlsITliLD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gIHopb/ljJfjgIHljY7ljJfjgIHljY7kuJzjgIHljY7ljZfjgIHljY7kuK3lkITlpKf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7luILlnLDljLrjgILlhazlj7jml5fkuIvlk4HniYzlt7LlhbfmnInnm7jlvZP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qflk4Hmt7Hlj5flub/lpKfmtojotLnogIXllpzniLHlkozkuIDoh7TotZ7oq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l5fkuIvkuqflk4HlkIzmsoPlsJTnjpvjgIHlrrbkuZDnpo/jgIHlpKfmtqblj5H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otoXluILljZblnLrlnYfmnInlkIjkvZzvvIzlhbbkuK3pspzoirHppbzlkozmprTo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t7Lov5zplIDmtbflpJbluILlnLrjgILku6Xlk4HotKjnuq/lv4Ppk7jlsLHljKDlv4Pl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hazlj7jlp4vnu4jnp4nmjIHnnYDov5nmoLfnmoTkvIHkuJrlrpfml6j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koznnJ/or5rlsIblhbfmnInkupHljZfmsJHml4/nibnoibLnmoTkuqflk4Hmjq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nmoTluILlnLrjgII8L3A+PHA+4oCc5omT6YCg57OV54K56KGM5Lia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bm25bCG5aSp54S25YGl5bq355qE6aOf5ZOB5YiG5Lqr57uZ5bm/5aSn5raI6LS5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Yib6L+e5a6455+l5ZCN5ZOB54mM77yM5bu65YWo5Zu95LyB5Lia4oCd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a645Lq65b+X55+i5LiN5rid55qE6L+95rGC55uu5qCH77yM5LiN5b+Y5Yid5b+D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keHkt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aHRtbCI+aHR0cHM6Ly9kcWNtLm5ldC93ZW5hbi9keHktOTE3MT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AE7D787D3DD0CE2183B47BAA971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