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06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7A0A253A20267F1555AF275D4B75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A0A253A20267F1555AF275D4B75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z6bmwU3RvbmUgSGF3a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bm/6KW/6LS65bee5biC57qi5pif57q45Lia5pyJ6ZmQ5YWs5Y+45bu65LqO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+8jOS9jeS6juW5v+ilv+i0uuW3nuW4gumrmOaWsOenkeaKgOS6p+S4muWbre+8jOi3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rmTjlhazph4zvvIzlsZ7muZjjgIHmoYLjgIHnsqTkuInnnIHkuqTnlYzlnLDl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b/lt54zMDDlhazph4zvvIzmoYLmnpcyMDDlhazph4zjgILlhazlj7jljaDlnLDpnaLnp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5s+aWueexs++8jOWOguaIv+W7uuetkemdouenrzUuM+S4h+W5s+aWueexs+OAg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MOWkmuS6uu+8jOWFtuS4reaKgOacr+S6uuWRmDUw5aSa5Lq677yM6YCa6L+H5LqGSVNP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oeeQhuS9k+ezu+OAgemjn+WTgeWMheijhee6uOeUn+S6p+iuuOWPr+WSjEZTQ+WbvemZ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geetieOAgjwvcD48cD7lhazlj7jnjrDmi6XmnInlpJrmnaHnibnnp43nurjnlJ/kuqf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nlKjnurjnlJ/kuqfnur/vvIznm67liY3lt7LlhbflpIflubTkuqc05LiH5ZC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556eN57q455qE55Sf5Lqn6IO95Yqb44CC5Li76KaB5Lqn5ZOB5pyJ77ya6aOf5ZO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444CB5reL6Iac5Y6f57q444CB54Ot5Y2H5Y2O6L2s5Y2w57q444CB54Ot5pWP5Y6f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rK557q444CB5peg56Kz5aSN5YaZ5Y6f57q444CB5rCR55So54Of57q444CB5ou3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44CB5omT5a2X57q444CC4oCc55+z6bmw4oCd54mM5ZWG5qCH5Lqn5ZOB6KGM6ZSA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c55uf562J5Zu95a625ZKM5Zyw5Yy677yM5rex5Y+X55So5oi35L+h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7peacjeWKoemhvuWuouS4uuWul+aXqO+8jOS4jeaWreaUueWWhOS6p+WTge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S4jeWQjOWuouaIt+eahOmcgOimge+8jOe7j+i/h+WkmuW5tOeahOe7j+iQpe+8jOa3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WGheS6uuWjq+eahOS/oei1luWPiuWlveivhO+8jOS6p+WTgeeVhemUgOWbveWGh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mumCgOW5v+Wkp+mhvuWuouWFsei1ouWQiOS9nOOAgeWFseWIm+acquadp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c3lzdG9uZSAtMjA1NjE4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c3lzdG9uZSAtMjA1NjE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7A0A253A20267F1555AF275D4B75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