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21:5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DA4A33C6CFD8C8A71FBE7222F19A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DA4A33C6CFD8C8A71FBE7222F19A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j56an5pm66IO96L2m5bq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ub/kuJzojaPnpqfmmbrog73ovablupP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kKXmmbrog73nq4vkvZPlgZzovablupPvvIzpm4bnoJTlj5HjgIHliLbpgKDjgIHokKXpl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oo4Xnu7Tkv53lkozmipXotYTov5DokKXkuLrkuIDkvZPnmoTpq5jnp5HmioDmmb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pIfkvIHkuJrjgILlhazlj7jpgJrov4fmioDmnK/liJvmlrDlkozlt6XoibrkvJjlj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vKDnu5/nq4vkvZPovablupPnmoTlgZzovabmlrnlvI/vvIzlm7Tnu5XigJznroDk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vpgJ/jgIHpq5jmlYjjgIHmmbrog73igJ3lm5vkvY3kuIDkvZPmiZPpgKDkvIHkuJr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q57kuonlipvvvIzliqrlipvkuLrnpL7kvJrmj5Dkvpvmlrnkvr/lv6vmjbfjgIH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naDjgIHmgKfku7fmr5Tpq5jnmoTmmbrog73lgZzovablupPkuqflk4HvvIzlvJXpoob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Jbnq4vkvZPlgZzovablj5HlsZXmva7mtYHjgII8L3A+PHA+5Yib5paw56eR5oqA77yM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qA5pyv44CC5YWs5Y+45LiO5bm/5Lic55yB56eR5a2m6Zmi5pm66IO96K6+5aSH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44CB5Y2O5Y2X55CG5bel5aSn5a2m44CB5bm/5Lic5bel5Lia5aSn5a2m6Ieq5Yqo5YyW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62J6Zmi5qCh5by65by66IGU5ZCI77yM56CU5Y+R5YWI6L+b5pm66IO95YGc6L2m5bqT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M6auY56uv56eR5oqA5Lq65omN5Y2g5YWs5Y+45oC75Lq65pWw55qENDAl5Lul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I635b6X5Zu95a6277yh57G754m556eN6K6+5aSH5Yi26YCg5ZKM5a6J6KOF6K6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a6M5YWo54us56uL55qE55+l6K+G5Lqn5p2D77yM5oul5pyJ5LiW55WM57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6K6+5aSH5ZKM5Yi26YCg5oqA5pyv44CCPC9wPjxwPueyvuW3peWTgei0qO+8jOWNk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/nemanOOAguS8mOi0qOeahOS6p+WTgeadpeiHqueyvuW3peWItumAoOWSjOWNk+i2i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/nemanOOAguWFrOWPuOS4jeaWreWKoOWkp+aKleWFpeW7uueri+S6huWujOWWhO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iQpemUgOWSjOeUn+S6p+WfuuWcsO+8jOW5tuaWpeW3qOi1hOW8lei/m+iHquWK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sOaOp+etieemu+WtkOWIh+WJsuacuuOAgeWkp+Wei+mSouadkOefq+W5s+acuuOAgeef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uuOAgeiBlOWQiOWGsuWJquacuuOAgeWkp+Wei+aKm+S4uOacuuOAgeeOr+S/neWWt+a8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eVjOWFiOi/m+eUn+S6p+WItumAoOiuvuWkh+OAguWvvOWFpeWbvemZhei0qOmHj+euo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k+ezu++8jOS7peeyvuiJr+eahOiuvuWkh+WSjOS4peiLm+eahOeUn+S6p+W3peiJuu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S8mOS6p+WTgeWSjOi/kOihjOeos+WumuWPr+mdoO+8gTwvcD48cD7oh7PlloToh7P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Tlv4PmnI3liqHjgILlh63lgJ/kuI3mlq3nmoTmioDmnK/liJvmlrDjgIHkvJjlvI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tKjph4/jgIHoia/lpb3nmoTlk4HniYzlvaLosaHlkozlrozlloTnmoTllK7lkI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vZPns7vvvIzlub/kuJzojaPnpqflsIbku6XigJzmm7TlronlhajjgIHmm7Tkvr/mjb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brog73jgIHmm7Tnjq/kv53igJ3kuLrov73msYLnm67moIfvvIznp6/mnoHkuLrmnLrm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vabkuqfkuJrlgZrlh7rmmbrog73jgIHnjq/kv53nmoTotKHnjK7vvIzlrp7njrDigJz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jgIHnlJ/mtLvigJ3nmoToh6rnhLbkuI7lkozosJD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J4em5jay05NTM1ODM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yeHpuY2stOTUzNTg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DA4A33C6CFD8C8A71FBE7222F19A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