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F26D0543D3B31C7AF33B41F213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F26D0543D3B31C7AF33B41F213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Lic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JDml6DplKHlv5fkuJzmnLrnlLXjgJHmmK/kuIDlrrbkuJPkuJrnmoToh6rliqj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uJ3orr7lpIfliLbpgKDkvIHkuJrvvIzkuJPms6gxNeW5tOWOguWutu+8jOe0r+iu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DAr5LyB5Lia77yM5Y6C5oi/6Z2i56evMuS4h+S9meW5s+aWue+8jOeOsOacieagu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boumYnzEwMOWkmuS6uu+8jOW8lemihuihjOS4mui/m+WFpeaZuuiDveWItumAo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eUqOi2heW8uueahOaKgOacr++8jOi2heW8uueahOS6p+WTgei0qOmHj+WS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Km+mihui3keihjOS4mu+8jOeglOWPkeeahOS6p+WTgeWkp+WKm+aOqOWKq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PkeWxle+8jDEwMOWkmumhueS4k+WIqeacuuaehO+8jOOAkOW/l+S4nOOA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4guWcuuS4iuiEsemiluiAjOWHuuOAgjwvcD48cD7lm7Tnu5XigJzku6Xnsr7nq4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lj5bog5zigJ3nmoTnu4/okKXnkIblv7XvvIzkuJPms6jkuo7mioDmnK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iJvmlrDjgIHotKjph4/nqLPlrprjgIHnsr7lr4bliLbpgKDjgIH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nZrmjIHlgZrlpb3mr4/kuIDkuKrnu4boioLvvIzku6Xpq5jlk4HotKjmnaXlm57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qLmiLfvvIzlsIblrqLmiLfnmoTmiJDlip/vvIzkvZzkuLrmiJHku6z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7flgLzkvZPnjrDjgILmlazkuJrjgIHlpYnnjK7jgIHov5vlj5bjgIHmjqLntKL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mv4DlirHigJzlv5fkuJzkurrigJ3kuI3mlq3liJvmlrDvvIzku6Xmjq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plIHonrrkuJ3mioDmnK/ovazljJbkuLrnlJ/kuqflipvnmoTmsJHml4/kuov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miorlv5fkuJzmnLrnlLXmiZPpgKDmiJDkuK3lm73pnaLlkJHlhajlm73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lrDlkI3niYf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NDI5MDU4Lmh0bWwiPmh0dHBzOi8vZHFjbS5uZXQvd2VuYW4vemRqZC00MjkwN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F26D0543D3B31C7AF33B41F213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