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287D5FC756B6991E1ED9F6635F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287D5FC756B6991E1ED9F6635F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f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otoXkvJ/nlLXlrZD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Ie05Yqb5LqO6Z+z6aKR5Lqn5ZOB55qE5pm66IO95YyW5bqU55SoLDIwMTX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paw5LiJ5p2/5oyC54mM5LiK5biC44CC5YWs5Y+45LiT6Zeo5LuO5LqL5bqU5oC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L+h5oGv5Y+R5biD57O757uf44CB57Sn5oCl5pWR5Yqp57O757uf562J5Lqn5Z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Y+R44CB55Sf5Lqn5LiO6ZSA5ZSu77yM6YCa6L+HSVNPOTAwMOOAgUlTTzIwMD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rYnlpJrpobnnrqHnkIbkvZPns7vorqTor4HjgII8L3A+PHA+6LaF5Lyf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5a6J5YWo5Lqn5Lia5Lit55qE5bqU5oCl55uR5rWL6aKE6K2m6aKG5Z+f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oul5pyJ5LiA5aWX6Ieq5Li756CU5Y+R55qE56uL5L2T5bqU5oCl6aKE6K2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R5biD57O757uf77yM6K+l57O757uf5bWM5YWl6Iez5pyJ57q/55S16KeG44CB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bm/5pKt44CB5omL5py644CB572R57uc44CB5Y2r5pif562J5bmz5Y+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+55Y+X54G+5Lq6576k55qE5peg57yd6ZqZ6KaG55uW44CC5pS/5bqc5bqU5oC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Ca6L+H6K+l6aKE6K2m57O757uf5Y+v5ZyoM+enkuWGheWPkeW4g+WunuaXtumihOi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xiuaXtuWwhuW8uuWItuWIh+aNouaOieWxheawkeato+WcqOingueci+eah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WGheWuuei/m+iAjOaSreaUvumihOitpuS/oeaBr+OAgeW8uuWItuWUpOmGk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eUqOWWh+WPrei/m+ihjOmihOitpuS/oeaBr+W5v+aSreOAgeW8uuWItuWIh+aNou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kxFROW5v+WRiuWkp+Wxj+eahOaYvuekuuWGheWuueOAgeW8uuWItuaOqOmAgemihOi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Hs+eUteiEkeOAgeaJi+acukFQUOetie+8jOS7pei+g+W/q+eahOmAn+W6puWSjOi+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aPkOmGkuW5v+Wkp+eZvuWnk+WBmuWlveeBvuWJjemihOmYsuWSjOi9rOen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or6Xkuqflk4Hoh6rmipXmlL7luILlnLrku6XmnaXvvIzlh63lgJ/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rabkv6Hmga/lj5HluIPvvIzlt7LlhYjlkI7mnI3liqHkuo7vvIjlsbHkuJz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ronlvr3jgIHlhoXokpnjgIHlsbHopb/jgIHpmZXopb/jgIHmuZbljZfjgIHotL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vvInnrYnlhajlm70xNuS4quecgeW4gu+8jOe0r+iuoei9rOenuzEwMjbmib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h4/lsJHkuoblkITlnLDkurrlkZjkvKTkuqHvvIznm7TmjqXmjL3lm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vr7ljYPkur/lhYPvvIzkuLrkurrmsJHnlJ/lkb3otKLkuqflronlhaj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v53pmpzjgII8L3A+PHA+4oCc6K6p5q+P5LiA5Liq5Lq66YO96IO95Y+K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KE6K2m5L+h5oGv4oCd77yM6L+Z5piv6LaF5Lyf5Lq65pC65omL5YWx5Yib55qE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6K6p5YWo5Lq657G76L+c56a75Y2x6Zmp4oCd77yM6L+Z5piv6LaF5Lyf55+i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5qE5L2/5ZG944CC5oS/5pmv5r+A5Yqx5YmN6KGM77yM5L2/5ZG95byA5Yib5paw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aF5Lyf5Lq65bCG57un57ut5ouF6LSf5rCR55Sf5a6J5YWo55qE6YeN5Lu7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mT6YCg5LiT5Lia5bqU5oCl6aKE6K2m57O757uf5oqA5pyv6Kej5Yaz5pa55qG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bmz5a6J5ZKM6LCQ5Lit5Zu95qKm6ICM56Cl56C65aWL6L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d2R6LTQ2NDUy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3ZHotNDY0N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287D5FC756B6991E1ED9F6635F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