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32FC9896D69FA553366A9276D0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32FC9896D69FA553366A9276D0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M55S1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ph5HniYznlLXlt6XogqHku73mnInpmZDlhazlj7jmmK/muZbljJfnnI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LXnvIbmlpnnlJ/kuqflhazlj7jvvIzmmK/muZbljJfnnIHlkrjlroHlnLD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LXnur/nlLXnvIbnmoTpq5jmlrDmioDmnK/kvIHkuJrlkozpvpnlpLT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nlLXnur/nlLXnvIbnlKjpmLvnh4PkvY7ng5/ml6DljaTloZHmlpnlj4rnlJ/kuqf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nlLXnvIbnlKjnmoTpkqLjgIHpk53luKblj4rnlLXlipvnlLXnvIbmiYDnlKjnmoT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JPkuJrnlJ/kuqfljoLlrrbjgII8L3A+PHA+5YWs5Y+45LqOMjAxNeW5tDfmnIgyM+WP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S4reWwj+S8geS4muaWsOS4ieadv+WMl+S6rOS6pOaYk+aJgOato+W8j+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iCoeelqOS7o+egge+8mjgzMjk0OOOAguazqOWGjOi1hOacrDUyMjjkuIf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xLjbkur/lhYPvvIzlubTnlJ/kuqfog73lipvlj6/ovr4xOOS6v+WF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i6q+S4uuatpuaxiemHkeeJjOeUtee8huWhkeaWmeaciemZkOWFrOWPu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25pyI77yM6K6+5pyJ5YWt5Liq6YOo6Zeo5ZKM5LiA5Liq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YaF55S157q/55S157yG6KGM5Lia5YWI6L+b55qE56CU5Y+R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rWB55qE56CU5Y+R5Zui6Zif44CC6Ieq5bu65Y6C5Lul5p2l77yM5YWI5ZC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eq5Li755+l6K+G5Lqn5p2D5LiT5Yip5YWr6aG577yM5YW25Lit5Lqn5ZOB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LiA6aG577yM5ZyoMjAxOOW5tOacn+mXtOW3sueri+mhueeUs+ivt+S4pOmhu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OAguWFrOWPuOS4juWMl+S6rOWMluW3peWtpumZouOAgeS4iua1t+eUtee8h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OAgea5luWMl+enkeaKgOWtpumZoui/m+ihjOS6p+OAgeWtpuOAgeeglOeah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LpeacieiJr+WlveeahOWQiOS9nOWFs+ezu+OAgjwvcD48cD7lhazlj7jlja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5Lqp77yM5bu6562R6Z2i56ev5Li6MzgxMDDjjqHvvIzlhbbkuK3nlJ/kuqfljLrln58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e+8jOadkOaWmeWMuuWfnzgwMDDjjqHvvIzlip7lhazljLrln58xODAw446h77yM5a6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aCC44CB5r6h5aCC562J5YWs5YWx6K6+5pa9NjAwMOOOoeOAguWFrOWPuOS6j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Jrov4flubbojrflvpfkuoZJU085MDAx77yaMjAwMu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5puOAgUlTTzE0MDAx546v5aKD566h55CG5L2T57O76K6k6K+B6K+B5Lmm44CBT0hT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eiBjOS4muWBpeW6t+WuieWFqOeuoeeQhuS9k+ezu+iupOivgeivgeS5puOAguWPl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S6p+WTgeOAiuWFqOWbveW3peS4muS6p+WTgeeUn+S6p+iuuOWPr+ivgeOAi++8jO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e8huOAgeeUtee8huaWmeS6p+WTgemAmui/h+S6huS4reWbvei0qOmHj+iupOiv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Q+iupOivgeWPikNRQ+iupOivgeOAgjwvcD48cD7lhazlj7jkuLvopoHnlJ/kuqf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nmoTnlLXlipvnlLXnvIbjgIHmnrbnqbrnu57nur/jgIHmnrbnqbrlr7znur/jgIHm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LXnvIbjgIHmjqfliLbnlLXnvIbjgIHloZHmlpnnlLXnur/jgIHpmLvnh4PogJDnga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6Xlj4rnlJ/kuqflhYnpgJrkv6HnlLXnvIbnlKjnmoTpkqLjgIHpk53luKblj4r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miYDnlKjnmoTpk5zluKbkuqflk4HvvJvlubbnlJ/kuqflkITnp43op4TmoLznmoT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uZnng6/nlLXnvIbmlpnvvIzkuIDmraXms5XjgIHkuozmraXms5XnoYXng7fkuqTogZ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lpnvvIzkvY7ng5/kvY7ljaTjgIHkvY7ng5/pmLvnh4PjgIEzNeWNg+S8j+WMluWtpuS6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eetieeUtee8huaWmeOAguWFrOWPuOWcqOW5v+ilv+OAgemVv+aymeOAgeatpuax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OAgei1pOWjgeetieS6lOS4quWcsOWMuuiuvueri+S6hue7j+mUgOmDqOOAgu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UgOW+gOS4iua1t+OAgea5luWMl+OAgea5luWNl+OAgeaxn+ilv+OAgeW5v+ilv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Wbm+W3neetieWcsOWMuuWPiuWFqOWbveWQhOecgeOAgeW4g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np5HmioDliJvmlrDkuqflk4HvvIzku6XmnI3liqHotaLlvpfkv6HotZbvvIzku6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LPlm7rlj5HlsZXvvIzku6Xlk4HotKjmsLjnu63nu4/okKXvvIzkuLrnpL7kvJrlkI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kuqflk4HjgILlnKjoioLog73njq/kv53nmoTpgZPot6/kuI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DlpoLml6LlvoDnmoTlpYvov5vkuI3mga/jgIHli4flvoDnm7TliY3vvIznq6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L7kvJrlkITnlYzmkLrmiYvvvIzov47mjqXmlrDnmoTmjJHmiJjjgIHliJvpgKD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wZGctMTE5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BkZy0xMTk1M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32FC9896D69FA553366A9276D0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