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4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03C4FF37858367200AC7AAE7A60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03C4FF37858367200AC7AAE7A60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+26I2J55Sf54mp5Yi26I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S4ieWPtuiNieeUn+eJqeWItuiNr+aIkOeri+S6jjI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lhajnkIPkuLTluorpmLbmrrXnmoTnlJ/nianmioDmnK/lhazlj7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iKnnlKhUcmltZXItVGFn4oSi5oqA5pyv5bmz5Y+w5ZKM5Yi26YCg6IO95Yq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44CB5byA5Y+R5ZKM5ZWG5Lia5YyW5paw5Z6L55ar6IuX5ZKM55Sf54mp55aX5rO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S4ieWPtuiNieeUn+eJqeWItuiN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flubTvvIzmmK/kuIDlrrblhajnkIPkuLTluorpmLbmrrXnmoTnlJ/nia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hazlj7jvvIzoh7Tlipvkuo7lvIDlj5HmlrDlnovnlqvoi5flkoznlJ/nianmsrvnlpf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ja/nianjgILkuInlj7bojYnnlJ/nianliLboja/nmoTmhL/mma/mmK/pgJrov4flj5jp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p5HlrabotYvkuojkurrnsbvmm7TlgaXlurfnmoTmnKrmnaXjgILkuInlj7bojYn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nmoTkvb/lkb3mmK/liKnnlKhUcmltZXItVGFn4oSi5oqA5pyv5bmz5Y+w5ZKM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2l5Y+R546w44CB5byA5Y+R5ZKM5ZWG5Lia5YyW5paw5Z6L55ar6IuX5ZKM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OV44CCPC9wPjxwPuS4ieWPtuiNieeUn+eJqeWItuiNr+S7jkdlbkh1bnRlcu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aW1lci1UYWfihKLmioDmnK/lubPlj7DnmoTorrjlj6/vvIzov5nmmK/kuIDkuKr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lrDlnovnlqvoi5flkoznlJ/niannlpfms5XnmoTkuqflk4HlvIDlj5HlubPlj7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7bojYnnlJ/nianliLboja/liKnnlKhUcmltZXItVGFn4oSi5oqA5pyv5bmz5Y+w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WSUQtMTnnlqvoi5flvIDlj5HllYbvvIzlubbliJvlu7rkuoZTQ0ItMjAxOShDcEcxMDE4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5Lul5bqU5a+555SxU0FSUy1Db1YtMuW8lei1t+eahENPVklELTE55aSn5rWB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RyaW1lci1UYWfihKLmioDmnK/lubPlj7Dlj6/ku6XkuInogZrljJYq5Lu75L2V5oSf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6JuL55m96LSo77yM5bm26ZKI5a+55bm/5rOb55qE6Ieq54S25LiJ6IGa5YyW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a+55eF5ZKM55Sf54mp6Z225qCH44CC5YW25Lit5YyF5ous5pWw5Y2B56eN5YW3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4mp5a2m5Yqf6IO955qE5YyF6IacUk5B55eF5q+S77yI5L6L5aaC5Yag54q255eF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C54qs55eF44CB5ZG85ZC46YGT5ZCI6IOe55eF5q+SKFJTVinjgIHmtYHmhJ/jg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hY3nlqvnvLrpmbfnl4Xmr5IoSElWKeWSjOWfg+WNmuaLieeXheavku+8ieWSjOiCv+eY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u+WboOWtkChUTkYp6LaF5a625pePKFRORlNGKeW5tuS4lOS4juafkOS6m+eZjOeXh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FjeeWq+aAp+eWvueXheetieS4pemHjeeWvueXheacieWFs+OAgjwvcD48cD7lnK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IPlm7TlhoXvvIxUcmltZXItVGFn4oSi5piv5Yip55So5Lq65rqQ5LiJ6IGa5qCH562+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55Sf5Lqn6YeN57uE44CB5YWx5Lu36L+e5o6l55qE5LiJ6IGa6J6N5ZCI6JuL55m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Ga5qCH562+6JuL55m977yJ55qE5LiJ6IGa5oqA5pyv5bmz5Y+w44CCVHJpbWVyLVRhZ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gOacr+W5s+WPsOeUn+S6p+eahOS4ieiBmuS9k+agh+iusOibi+eZveWvueS4ieiBmuWM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aAp+eWvueXhemdtueCueWFt+aciemrmOaViOWKm+WSjOiJr+WlveeahOWuieWFqO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Inlj7bojYnnlJ/nianliLboja/pgJrov4fkvb/nlKhUcmltZXItVGFn4oSi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mz5Y+w5bm25Yip55So5LiJ5Y+26I2J55Sf54mp5Yi26I2v5YaF6YOo55qE55Sf54mp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Yi26YCg5Z+656GA6K6+5pa95ZKM6IO95Yqb5p2l5bu656uL5LiJ5Y+26I2J55Sf54mp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qE5Lqn5ZOB57q/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d3p5LTk1OTY2MC5odG1sIj5odHRwczovL2RxY20ubmV0L3dlbmFuL3N5Y3N3enktOTU5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03C4FF37858367200AC7AAE7A60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