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9B1CBB51E7883D45E7F5B89CF3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9B1CBB51E7883D45E7F5B89CF3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2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t7Hmjbfnp5HmioDogqHku73mnInpmZDlhazlj7jmmK/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uY5paw5oqA5pyv56eR5oqA5LyB5Lia77yM5rOo5YaM6LWE6YeRNTE5MeS4h+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oeelqOS7o+egge+8mjgzMjg4OeOAgua3seaNt+enkeaKgOe0p+WvhuS+neaJmO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tpumZouagoeWPiuatpuaxieW3peenkemZoueahOenkeeglOWunuWKm+S4juaIkOae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+8jOWbtOe7leKAnOaKgOacr++8i+i1hOacrOKAneOAgeKAnOWQiOS9nOS4ju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TgeeJjOWMlivlm73pmYXljJbigJ3nmoTlj5HlsZXmiJjnlaX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q5jnp5HmioDmiJDmnpznmoTovazljJblkozkuqfkuJrljJbjgILku6XigJz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fkuJrkuLrkuLvlr7zjgIHku6XliJvmlrDkvZPns7vlkozkupLogZTnvZEr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65pSv5p+x4oCd55qE5qC45b+D5Y+R5bGV55CG5b+177yM5Zyo5pm65oW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6L+Q6JCl5Lik5aSn5Lqn5Lia6aKG5Z+f5Lit5LiN5pat5o6i57Si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+WkmuW5tOWunui3teenr+e0r++8jOa3seaNt+enkeaKg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ueVjOmihuWFiOeahOaZuuaFp+WfjuW4guinhOWIkuiuvuiuoeOAge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8gOWPkeOAgeezu+e7n+mbhuaIkOOAgeS/oeaBr+WuieWFqOOAgei/kOiQ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aguOW/g+aKgOacr+acjeWKoeiDveWKm++8jOaLpeacieWkmumhueS6p+WTg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SjOiHquS4u+i9r+S7tuS6p+WTge+8jOaIkOmVv+S4uuWbveWGheaZuuaFp+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eacjeWKoeaPkOS+m+WVhuOAguS9nOS4uuenkeaKgOWIm+aWsOeahOS4u+S9k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t+enkeaKgOenr+aegeW6lOWvueW4guWcuuS4jeehruWumuaAp+mjjumZqe+8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WIm+aWsOS4uuWKqOWKm++8jOS4jeaWreaPkOWNh+aguOW/g+ernuS6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7Hmjbfnp5HmioDlsIbov5vkuIDmraXmi5PlsZXmmbrmhafln47luILlj5HlsZX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qDlvLrmiJjnlaXlr7nmjqXvvIzmt7HljJbkuqfkuJrlkIjkvZzvvIzogZTlk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bPplK7moLjlv4PmioDmnK/mlLvlhbPvvIzku6Xpq5jluqblr4bpm4bnmoTliY3msr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ozkurrmiY3kuLrln7rnoYDvvIzntKfpmo/kv6Hmga/mioDmnK/liY3msr/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m73lrrblj5HlsZXmiJjnlaXvvIzlnKjlpKfmlbDmja7jgIHkupHorqHnrpf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jgIE1RyvnianogZTnvZHjgIHljLrlnZfpk77kuI7kv6Hmga/lronlhaj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i5PlsZXvvIzlvaLmiJDmnInnq57kuonlipvnmoTop6PlhrPmlrnmoYjvvIzln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L7ljLrjgIHmmbrmhaflm63ljLrjgIHmmbrmhafmlL/liqHjgIHmmbrmhaflgZz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Jvpm4bmiJDnrYnpoobln5/lrp7njrDmm7TlpKfnmoTnqoHnoLTlkozmm7Tlub/ms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Llhazlj7jlsIblm7Tnu5Xlu7rorr7oh6rkuLvlj6/mjqfnmoTmmbrmhaf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nnYDlipvmiZPpgKDlhbfmnInmoLjlv4PmioDmnK/lkoznu7zlkIj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sLTlubPliJvmlrDlnovkuLvmnb/kuIrluIL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qa2otMTIzNzM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prai0xMjM3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9B1CBB51E7883D45E7F5B89CF3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