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E669EB7E7BEE433D3F69F41312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E669EB7E7BEE433D3F69F41312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W355S1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15bm0MTDmnIjvvIzpnZLlspvpu4TmtbfnlLXlvbH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7HmloflkI3vvJpRaW5nZGFvIEh1YW5naGFpIEZpbG0gQ28uLEx0ZO+8ieato+W8j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mjInnhafpq5jotbfngrnnmoTlj5HlsZXmgJ3ot6/vvIzpgbXlvqrigJ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gZrnu4bjgIHlgZrlpb3igJ3nmoTkvIHkuJrlrpfml6jvvIzorqTnnJ/liJvkvZ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vJjnp4DlvbHop4bkvZzlk4HvvIzlrp7njrDkuoblhazlj7jigJzkuInlubTmiZP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ubTlh7rmiJDnu6njgIHljYHlubTot6jlhaXkuK3lm73kvJjnp4DnlLXlvbH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figJ3nmoTkvIHkuJrnm67moIfvvIzlvaLmiJDkuobpm4blvbHop4bliafnrZbli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liJvkvZzjgIHmipXotYTmi43mkYTjgIHliLbkvZzlj5HooYzjgIHlkI7mnJ/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nlLXlvbHliJvkvZzjgIHkvIHkuJrlrqPkvKDniYfmi43mkYTjgIHoibrlkZj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mJ/ku6PoqIDjgIHmvJTlkZjln7norq3kuo7kuIDkvZPnmoTlvbHop4bmlof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vvIzlt7LmiJDkuLrkuK3lm73nlLXlvbHliLbkvZzkvJjnp4DkvIHkuJrjgIH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nI3liqHkvIHkuJrjgIHpnZLlspvluILor5rkv6HkvIHkuJrlkoznlLXlvbHliLbkvZ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jgII8L3A+PHA+5oiq5q2i55uu5YmN77yM5YWs5Y+45Ye65ZOB5Y+R6KGM5Lq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rKC6JKZ5bCP6LCD44CL44CB44CK5rW35rSL5pyL5Y+L44CL44CB44CK5a+75om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L44CB44CK5rOw5bGx5Yqf5aSr44CL44CB44CK5Y2B5LqU5bKB55qE56yR6IS4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O5pif5qKm44CL44CB44CK5q+V5Lia5oC75Yqo5ZGY44CL44CB44CK57qv57qv5qy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YeR54mM5rWB5rWq54uX44CL44CB44CK5Zun5Lq65LmL6LaK5oyg6LaK55e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pat5qGl5oOK6a2C44CL44CB44CK5aSc6Zev5a+h5aaH5p2R44CL44CB44CK5re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4G144CL44CB44CK6Zy46YGT5aWz54m55bel44CL44CB44CK5a6244CL5ZKM44CK5b+g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Cl5pWR44CL562JMjDlpJrpg6jlvbHniY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oZHktNzY3NTk3Lmh0bWwiPmh0dHBzOi8vZHFjbS5uZXQvd2VuYW4v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Njc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E669EB7E7BEE433D3F69F41312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